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0.11.2016 г.</w:t>
        <w:tab/>
        <w:tab/>
        <w:tab/>
        <w:tab/>
        <w:t>№ 205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 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 и в связи с необходимостью корректировки объемов финансирования отдельных программных мероприятий, согласно решению Собрания депутатов Анастасиевского сельского поселения от 25.12.2015 года №106 «О бюджете Анастасиевского сельского поселения Матвеево-Курганск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1 173,7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4708,5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776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214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4391,0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391,0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391,0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1 173,5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708,5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776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4214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4391,0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391,0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4391,0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0,2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0,0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ервый абзац пункта 4. «Информация по ресурсному обеспечению муниципальной программы  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31 173,7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5 год −  4708,5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6 год −  4776,3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7 год −  4214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8 год −  4391,0 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−  4391,0  тыс. рублей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−  4391,0  тыс. рублей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В паспорте подпрограммы «Развитие муниципальной службы Анастасиев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114,5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разделе 7.5. «Информация по ресурсному обеспечению подпрограммы «Развитие муниципальной службы Анастасиевского сельского поселения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114,5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 12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−  0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−  6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−  0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−  32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−  32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20 год −  32,0 тыс. рублей.»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5. 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982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6. В разделе 8.5. «Информация по ресурсному обеспечению подпрограммы «Развитие муниципальной службы Анастасиевского сельского поселения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982,3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144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– 122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– 90,7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– 29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– 198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– 198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20 год – 198,4 тыс. рублей.»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7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30 076,9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8. В разделе 9.5. «Информация по ресурсному обеспечению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30 076,9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−  4145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−  4585,7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−  4679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−  4184,8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−  4160,6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−  4160,6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4160,6 тыс. рублей.»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>к постановлению от 30.11.2016г. № 205</w:t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/>
        <w:t xml:space="preserve">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Развитие муниципальной служб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9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6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от 30.11.2016г. № 205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/>
      </w:pPr>
      <w:r>
        <w:rPr>
          <w:b/>
        </w:rPr>
        <w:t>«</w:t>
      </w:r>
      <w:r>
        <w:rPr/>
        <w:t xml:space="preserve"> Приложение № 6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Развитие муниципальной службы</w:t>
      </w:r>
      <w:r>
        <w:rPr/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/>
              <w:t xml:space="preserve">      </w:t>
            </w:r>
            <w:r>
              <w:rPr/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76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1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76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1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2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90,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90,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5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79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6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5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679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6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8:00Z</dcterms:created>
  <dc:creator>Лариса Чистюхина</dc:creator>
  <dc:description/>
  <cp:keywords/>
  <dc:language>en-US</dc:language>
  <cp:lastModifiedBy>User</cp:lastModifiedBy>
  <cp:lastPrinted>2016-12-02T09:24:00Z</cp:lastPrinted>
  <dcterms:modified xsi:type="dcterms:W3CDTF">2016-12-02T06:24:00Z</dcterms:modified>
  <cp:revision>7</cp:revision>
  <dc:subject/>
  <dc:title>Проект</dc:title>
</cp:coreProperties>
</file>