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января 2016 года</w:t>
        <w:tab/>
        <w:tab/>
        <w:tab/>
        <w:t xml:space="preserve">№ 16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от 02.10.2013 № 130 «Об утверждении муниципальной программы Анастасие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2014-2020 годы)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настасиевского сельского поселения «Развитие физической культуры и спорта» (2014-2020 годы), утвержденную постановлением Администрации Анастасиевского сельского поселения от 2 октября 2013 года № 130 «Об утверждении муниципальной программы Анастасиевского сельского поселения «Развитие физической культуры и спорта» (2014-2020 год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color w:val="000000"/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>Объем бюджетных ассигнован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денежное выражение изложить в следующей редакци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317,9 тыс. рублей, в том числе по года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4 год – 50,6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5 год – 50,9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6 год – 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7 год – 20,0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8 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9 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– 47,8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>Информация по ресурсному обеспечению муниципальной программы» в</w:t>
      </w:r>
      <w:r>
        <w:rPr>
          <w:color w:val="000000"/>
          <w:sz w:val="28"/>
          <w:szCs w:val="28"/>
        </w:rPr>
        <w:t xml:space="preserve"> строке «</w:t>
      </w:r>
      <w:r>
        <w:rPr>
          <w:sz w:val="28"/>
          <w:szCs w:val="28"/>
        </w:rPr>
        <w:t>Общий объем финансирования муниципальной программы…» цифры «294,3 тыс. рублей» замерить цифрами «317,9 тыс. рублей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spacing w:val="-12"/>
          <w:w w:val="108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5.01.2016 № 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настасиевского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сельского поселения «Развитие физической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616"/>
        <w:gridCol w:w="1646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  <w:gridCol w:w="284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</w:t>
              <w:br/>
              <w:t xml:space="preserve"> исполнитель,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изкультурные и массовые спортивные мероприятия в рамках </w:t>
            </w:r>
          </w:p>
          <w:p>
            <w:pPr>
              <w:pStyle w:val="ConsPlusCell"/>
              <w:rPr/>
            </w:pPr>
            <w:r>
              <w:rPr/>
              <w:t>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7:00Z</dcterms:created>
  <dc:creator>User</dc:creator>
  <dc:description/>
  <cp:keywords/>
  <dc:language>en-US</dc:language>
  <cp:lastModifiedBy>User</cp:lastModifiedBy>
  <cp:lastPrinted>2015-02-13T11:19:00Z</cp:lastPrinted>
  <dcterms:modified xsi:type="dcterms:W3CDTF">2016-02-01T13:39:00Z</dcterms:modified>
  <cp:revision>3</cp:revision>
  <dc:subject/>
  <dc:title>ПРОЕКТ</dc:title>
</cp:coreProperties>
</file>