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6 октября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573,1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525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431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4911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374,0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33199,1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42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31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4911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3573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37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3199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28718,1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889,2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4147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374,0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8344,1 тыс. рублей местный бюджет: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4281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789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Объем средств федерального бюджета – не предусмотрено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28718,1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374 тыс.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344,1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6.10.2016 № 15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6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6.10.2016 № 15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3"/>
        <w:gridCol w:w="1945"/>
        <w:gridCol w:w="1546"/>
        <w:gridCol w:w="730"/>
        <w:gridCol w:w="683"/>
        <w:gridCol w:w="684"/>
        <w:gridCol w:w="549"/>
        <w:gridCol w:w="1091"/>
        <w:gridCol w:w="1091"/>
        <w:gridCol w:w="1092"/>
        <w:gridCol w:w="954"/>
        <w:gridCol w:w="956"/>
        <w:gridCol w:w="955"/>
        <w:gridCol w:w="954"/>
        <w:gridCol w:w="44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06.10.2016 № 157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8:00Z</dcterms:created>
  <dc:creator>Клиент</dc:creator>
  <dc:description/>
  <dc:language>en-US</dc:language>
  <cp:lastModifiedBy>USER</cp:lastModifiedBy>
  <cp:lastPrinted>2015-02-13T12:16:00Z</cp:lastPrinted>
  <dcterms:modified xsi:type="dcterms:W3CDTF">2016-10-26T12:58:00Z</dcterms:modified>
  <cp:revision>2</cp:revision>
  <dc:subject/>
  <dc:title/>
</cp:coreProperties>
</file>