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6 года</w:t>
        <w:tab/>
        <w:tab/>
        <w:tab/>
        <w:tab/>
        <w:t>№ 15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42,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9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03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69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67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71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3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5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1038,3 </w:t>
            </w:r>
            <w:r>
              <w:rPr>
                <w:sz w:val="28"/>
                <w:szCs w:val="28"/>
              </w:rPr>
              <w:t>тыс. рублей, в том числе по годам: 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3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3 на период 2014-2020 годы – 132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второй, тритий и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71,4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5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13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3,5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2,0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1038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0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3,9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55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ъем ассигнований местного бюджета подпрограммы  3 на период 2014-2020 годы – 132,8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6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0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20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2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20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</w:t>
      </w:r>
      <w:r>
        <w:rPr>
          <w:sz w:val="28"/>
          <w:szCs w:val="28"/>
        </w:rPr>
        <w:t>подпрограммы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1) строку «Ресурсное обеспечение подпрограммы 1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76"/>
        <w:gridCol w:w="6247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2014-2020 годы 71,4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3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 тыс. 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4 раздела «Информация по ресурсному обеспечению подпрограммы 1 муниципальной программы» раздела 7 абзац второй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ассигнований местного бюджета подпрограммы 1 на 2014-2020 годы 71,4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5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13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3,5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2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2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2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 2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1038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3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8.4 раздела «Информация по ресурсному обеспечению подпрограммы 2 муниципальной программы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1038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0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3,9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55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 3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32,8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 раздела «Информация по ресурсному обеспечению подпрограммы 3 муниципальной программы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32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6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0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20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20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20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6 № 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160"/>
        <w:gridCol w:w="146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-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107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-ций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333"/>
        <w:gridCol w:w="17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-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8:00Z</dcterms:created>
  <dc:creator>User</dc:creator>
  <dc:description/>
  <cp:keywords/>
  <dc:language>en-US</dc:language>
  <cp:lastModifiedBy>User</cp:lastModifiedBy>
  <cp:lastPrinted>2015-02-13T13:52:00Z</cp:lastPrinted>
  <dcterms:modified xsi:type="dcterms:W3CDTF">2016-02-01T13:30:00Z</dcterms:modified>
  <cp:revision>6</cp:revision>
  <dc:subject/>
  <dc:title>ПРОЕКТ</dc:title>
</cp:coreProperties>
</file>