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9.2016 г.</w:t>
        <w:tab/>
        <w:tab/>
        <w:tab/>
        <w:t xml:space="preserve">     № 147</w:t>
        <w:tab/>
        <w:tab/>
        <w:tab/>
        <w:tab/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Анастасие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на 2017-2019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Анастасиевского сельского поселения от 16.05.2016 № 62/1 «Об утверждении порядка и сроков составления проекта бюджета Анастасиевского сельского поселения на 2017 год и на плановый период 2018-2019 годов» </w:t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Анастасиевского сельского поселения на 2017-2019 гг., согласно приложению.</w:t>
      </w:r>
      <w:bookmarkStart w:id="2" w:name="sub_3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сектора экономики и финансов Зимогляденко М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sectPr>
          <w:type w:val="nextPage"/>
          <w:pgSz w:w="11906" w:h="16838"/>
          <w:pgMar w:left="1418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ндреева Е.А.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9.2016 № 147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sz w:val="28"/>
          <w:szCs w:val="28"/>
        </w:rPr>
        <w:t>Анастасиевского сельского поселения на 2017 год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58"/>
        <w:gridCol w:w="1367"/>
        <w:gridCol w:w="68"/>
        <w:gridCol w:w="1417"/>
        <w:gridCol w:w="1418"/>
        <w:gridCol w:w="1417"/>
        <w:gridCol w:w="1560"/>
      </w:tblGrid>
      <w:tr>
        <w:trPr>
          <w:tblHeader w:val="true"/>
          <w:trHeight w:val="135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675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blHeader w:val="true"/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</w:tr>
      <w:tr>
        <w:trPr>
          <w:trHeight w:val="3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0</w:t>
            </w:r>
          </w:p>
        </w:tc>
      </w:tr>
      <w:tr>
        <w:trPr>
          <w:trHeight w:val="17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0</w:t>
            </w:r>
          </w:p>
        </w:tc>
      </w:tr>
      <w:tr>
        <w:trPr>
          <w:trHeight w:val="6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</w:tr>
      <w:tr>
        <w:trPr>
          <w:trHeight w:val="1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  <w:tr>
        <w:trPr>
          <w:trHeight w:val="8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Социаль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 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1. Дошкольное 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2. Среднее общее 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общеобразователь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2. Здравоохран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 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1. Учреждения культурно-досугового ти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2. Библиоте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 Физическая культура и спо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е учрежд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Жилищно-коммунальный компле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1. Жилищны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2,9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в деревянном исполн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жилищного фонда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специализированный жилищный фонд (общежития)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 Коммунальный компле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1. Вод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одопров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кваж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одопроводных сет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3.  Тепл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тель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т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тепловых сет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котель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3. Улично-дорожная се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тротуаров и т.п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улиц, проездов, троту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освещенных частей улиц, проездов, троту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е павильо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ые объе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Прогноз социально-экономического развития Анастасиев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Анастасиевского сельского поселения с учетом задач, поставленных Президентом Российской Федерации в Бюджетном послании Федеральному Собранию Российской Федерации о бюджетной политике в 2017-2019 годах, и требованиями налоговой политики.</w:t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Анастасие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Анастасиевского сельского поселения на 2017 год (ст. 173 БК).</w:t>
      </w:r>
    </w:p>
    <w:p>
      <w:pPr>
        <w:pStyle w:val="Normal"/>
        <w:ind w:firstLine="708"/>
        <w:jc w:val="both"/>
        <w:rPr/>
      </w:pPr>
      <w:r>
        <w:rPr/>
        <w:t>Основной целью социально - экономического развития Анастасиевского сельского поселения является улучшение качества жизни населения и его здоровья, развитие транспортной системы, ремонт и строительство дорог, развитие инфраструктуры поселения, формирования достойных условий жизни на селе.</w:t>
      </w:r>
    </w:p>
    <w:p>
      <w:pPr>
        <w:pStyle w:val="Normal"/>
        <w:ind w:firstLine="708"/>
        <w:jc w:val="both"/>
        <w:rPr/>
      </w:pPr>
      <w:r>
        <w:rPr/>
        <w:t>При составлении прогноза социально - экономического развития Анастасиевского сельского поселения использованы:</w:t>
      </w:r>
    </w:p>
    <w:p>
      <w:pPr>
        <w:pStyle w:val="Normal"/>
        <w:jc w:val="both"/>
        <w:rPr/>
      </w:pPr>
      <w:r>
        <w:rPr/>
        <w:t>-</w:t>
        <w:tab/>
        <w:t>учетные данные Администрации Анастасиев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данные бюджетообразующих организаций (СПК колхоз «РОДИНА», СПК (колхоз) «Рассвет»);</w:t>
      </w:r>
    </w:p>
    <w:p>
      <w:pPr>
        <w:pStyle w:val="Normal"/>
        <w:jc w:val="both"/>
        <w:rPr/>
      </w:pPr>
      <w:r>
        <w:rPr/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8"/>
        <w:jc w:val="both"/>
        <w:rPr/>
      </w:pP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едставленном прогнозе социально-экономического развития Анастасиев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17-2019 годы. Прогноз социально-экономического развития Анастасиевского сельского поселения на период 2017-2019 годы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Характеристика и прогноз социально-экономического развития.</w:t>
      </w:r>
    </w:p>
    <w:p>
      <w:pPr>
        <w:pStyle w:val="Normal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E1E1E"/>
        </w:rPr>
        <w:t xml:space="preserve">Анастасиевское сельское поселение – </w:t>
      </w:r>
      <w:r>
        <w:rPr/>
        <w:t xml:space="preserve">включает в себя 4 населенных пункта: село Анастасиевка, село Марфинка, хутор Рождественский и хутор Селезнев. Общая площадь территории Анастасиевского сельского поселения составляет 19737 га, в том числе площадь сельхозугодий – 17585 га. Численность населения сельского поселения на 01.01.2016 года составила 3169 человек. </w:t>
      </w:r>
    </w:p>
    <w:p>
      <w:pPr>
        <w:pStyle w:val="Normal"/>
        <w:ind w:firstLine="540"/>
        <w:jc w:val="both"/>
        <w:rPr/>
      </w:pPr>
      <w:r>
        <w:rPr/>
        <w:t xml:space="preserve">Ведущее место в структуре экономики занимает сельское хозяйство. На территории поселения действуют 2 сельскохозяйственных производственных кооператива: СПК колхоз «РОДИНА» и СПК (колхоз) «Рассвет». Площадь земли, занимаемая этой категорией производителей, составляет 13 160 га, в том числе сельхозугодья – 11 798 га. Основные виды деятельности – растениеводство и животноводство. Выращиваются следующие культуры: озимая пшеница, ячмень, подсолнечник, кукуруза, лен, рапс, нут, горох и сорго. </w:t>
      </w:r>
    </w:p>
    <w:p>
      <w:pPr>
        <w:pStyle w:val="Normal"/>
        <w:ind w:firstLine="540"/>
        <w:jc w:val="both"/>
        <w:rPr/>
      </w:pPr>
      <w:r>
        <w:rPr/>
        <w:t>Одной из форм сельскохозяйственного производства являются крестьянские (фермерские) хозяйства. В настоящее время на территории поселения зарегистрировано 26 КФХ. Площадь пашни, занимаемая данной категорией производителей – 2 317,0 га. Планируется сохранение сельхозугодий крестьянских (фермерских) хозяйств.</w:t>
      </w:r>
    </w:p>
    <w:p>
      <w:pPr>
        <w:pStyle w:val="Normal"/>
        <w:ind w:firstLine="540"/>
        <w:jc w:val="both"/>
        <w:rPr/>
      </w:pPr>
      <w:r>
        <w:rPr/>
        <w:t>На территории Анастасиевского сельского поселения расположены и осуществляют свою деятельность 26 торговых точек, обеспечивающие население промышленными и продовольственными товарами, 2 средние общеобразовательные школы, 2 детских дошкольных учреждения, 3 аптечных пункта, 1 автозаправочная станция, 1 амбулатория и 2 фельдшерско-акушерских пункта, 1 детско-юношеская спортивная школа, 2 клубных учреждения (СДК), 2 сельские библиотеки, 2 учреждение социального обслуживания, 2 почтовое отделение, 2 отделение «Сбербанка».</w:t>
      </w:r>
    </w:p>
    <w:p>
      <w:pPr>
        <w:pStyle w:val="Normal"/>
        <w:ind w:firstLine="540"/>
        <w:jc w:val="both"/>
        <w:rPr/>
      </w:pPr>
      <w:r>
        <w:rPr/>
        <w:t>Количество обучающихся в 2 средних общеобразовательных школах в 2015 году составило 310 человек. Все школы работают в первую смену. Количество детей, посещаемых ДОУ, составляет 97 человека. Учреждения образования и здравоохранения полностью укомплектованы специализированным автотранспортом. В Анастасиевской амбулатории ведется врачебный прием, функционирует стоматологический кабинет, имеется дневной стационар на 15 коек. Фельдшерско-акушерские пункты расположены в с.Марфинка и х.Селезнев. Количество номеров проводной телефонной связи 401. Емкости всех АТС задействованы полностью. Установлены таксофоны во всех населенных пунктах. Операторов мобильной связи 4.</w:t>
      </w:r>
    </w:p>
    <w:p>
      <w:pPr>
        <w:pStyle w:val="Normal"/>
        <w:ind w:firstLine="540"/>
        <w:jc w:val="both"/>
        <w:rPr/>
      </w:pPr>
      <w:r>
        <w:rPr/>
        <w:t>Общая протяженность дорог в границах населенных пунктов общего пользования составляет 32 км., в том числе с твердым покрытием – 29 км., водопроводных сетей – 27,6 км. Налажено регулярное автобусное сообщение всех населённых пунктов с районным центром п.Матвеев-Курган. Степень газификации населения в 2015 году составила 76,3%. Все учреждения, находящиеся на территории поселения, газифицированы.</w:t>
      </w:r>
    </w:p>
    <w:p>
      <w:pPr>
        <w:pStyle w:val="Normal"/>
        <w:ind w:firstLine="540"/>
        <w:jc w:val="both"/>
        <w:rPr/>
      </w:pPr>
      <w:r>
        <w:rPr/>
        <w:t xml:space="preserve">Среднесписочная численность работающих в 2015 году составила 1003 человека. В период 2017-2019 годов будет сохраняться тенденция уменьшения среднесписочной численности работающих в среднем на 0,3 % и составит в 2017 году предположительно 1000 человек. В прогнозируемый период будет происходить постепенное увеличение фонда оплаты труда. </w:t>
      </w:r>
    </w:p>
    <w:p>
      <w:pPr>
        <w:pStyle w:val="Normal"/>
        <w:ind w:right="97" w:firstLine="540"/>
        <w:jc w:val="both"/>
        <w:rPr/>
      </w:pPr>
      <w:r>
        <w:rPr/>
        <w:t>При разработке прогноза социально-экономического развития сельского хозяйства на 2017 год учтены факторы, которые повлияют на производство сельскохозяйственной продукции в 2017 году.  В 2017 году предусмотрено продолжить работу по освоению прогрессивных технологий выращивания сельхозкультур, усовершенствовать структуру посевных площадей с учетом спроса на продукцию растениеводства, намечается существенно увеличить применение минеральных и органических удобрений, средств химической защиты растений.</w:t>
      </w:r>
    </w:p>
    <w:p>
      <w:pPr>
        <w:pStyle w:val="Normal"/>
        <w:ind w:right="97" w:firstLine="540"/>
        <w:jc w:val="both"/>
        <w:rPr/>
      </w:pPr>
      <w:r>
        <w:rPr/>
        <w:t>Увеличение продукции животноводства планируется за счёт увеличения продуктивности животных и улучшения воспроизводства стада. Так, надои молока на 1 корову ежегодно растут и в 2015 году составили: СПК колхоз «РОДИНА» - 8 028 кг, СПК (колхоз) «Рассвет» - 4 714 кг, поголовье КРС составило 2 398 голов, в том числе коров – 968 голов. Сравнительная таблица основных показателей по направлениям растениеводства и животноводства, а также по фонду оплаты труда в сельскохозяйственных производственных кооперативов за период 2013-2015 годы приведена ниже:</w:t>
      </w:r>
    </w:p>
    <w:p>
      <w:pPr>
        <w:pStyle w:val="Normal"/>
        <w:ind w:right="97" w:hanging="0"/>
        <w:jc w:val="both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31"/>
        <w:gridCol w:w="703"/>
        <w:gridCol w:w="1061"/>
        <w:gridCol w:w="1062"/>
        <w:gridCol w:w="1062"/>
        <w:gridCol w:w="1061"/>
        <w:gridCol w:w="1062"/>
        <w:gridCol w:w="1062"/>
      </w:tblGrid>
      <w:tr>
        <w:trPr>
          <w:trHeight w:val="45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СПК колхоз «РОДИНА»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МПК (колхоз) «Рассвет»</w:t>
            </w:r>
          </w:p>
        </w:tc>
      </w:tr>
      <w:tr>
        <w:trPr>
          <w:trHeight w:val="45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евод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, включая кукуруз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7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3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9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299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4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507</w:t>
            </w:r>
          </w:p>
        </w:tc>
      </w:tr>
      <w:tr>
        <w:trPr>
          <w:trHeight w:val="1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основных культу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од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на конец года: КРС 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5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6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9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5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3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22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Р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лод теля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животных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 на 1 фур. коро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6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8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0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7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714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рпл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83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22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27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90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5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384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плата 1 работн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64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4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2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7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5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6200</w:t>
            </w:r>
          </w:p>
        </w:tc>
      </w:tr>
    </w:tbl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rStyle w:val="StrongEmphasis"/>
          <w:color w:val="1E1E1E"/>
        </w:rPr>
        <w:t>Благоустройство населенных пунктов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 xml:space="preserve">В 2017-2019 годах должны быть реализованы муниципальные программы по: 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Обеспечению качественными жилищно-коммунальными услугами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Развитию транспортной системы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Энергоэффективности и развитию энергетики.</w:t>
      </w:r>
    </w:p>
    <w:p>
      <w:pPr>
        <w:pStyle w:val="Normal"/>
        <w:ind w:right="97" w:hanging="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rPr/>
      </w:pPr>
      <w:r>
        <w:rPr>
          <w:rStyle w:val="StrongEmphasis"/>
          <w:b w:val="false"/>
          <w:color w:val="1E1E1E"/>
        </w:rPr>
        <w:t>Планами мероприятий предусмотрен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Содержание и ремонт внутрипоселковых автомобильных дорог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Приобретение и установка дорожных знако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Выборочный капитальный ремонт водопровод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хническое обслуживание и ремонт линий уличного освеще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кущий ремонт памятников погибшим в ВО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Валка и обрезка деревье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Озеленение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 xml:space="preserve"> </w:t>
      </w:r>
      <w:r>
        <w:rPr>
          <w:rStyle w:val="StrongEmphasis"/>
          <w:b w:val="false"/>
          <w:color w:val="1E1E1E"/>
        </w:rPr>
        <w:t>Привлечение рабочих и подростков к работам по благоустройству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Буртование свалок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С 01.01.2017 полномочия по развитию транспортной системы, содержанию и ремонту внутрипоселковых дорог, водопроводных сетей закреплены за муниципальным районом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b/>
        </w:rPr>
        <w:t>Культура, физкультура и спорт,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работы с детьми и молодежью </w:t>
      </w:r>
    </w:p>
    <w:p>
      <w:pPr>
        <w:pStyle w:val="Normal"/>
        <w:ind w:right="97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7" w:firstLine="540"/>
        <w:jc w:val="both"/>
        <w:rPr/>
      </w:pPr>
      <w:r>
        <w:rPr/>
        <w:t>В поселении создано Муниципальное учреждение "Анастасиевский сельский дом культуры", в состав которого входят Анастасиевский СДК и Марфинский СДК.</w:t>
      </w:r>
    </w:p>
    <w:p>
      <w:pPr>
        <w:pStyle w:val="Normal"/>
        <w:ind w:right="97" w:firstLine="540"/>
        <w:jc w:val="both"/>
        <w:rPr/>
      </w:pPr>
      <w:r>
        <w:rPr/>
        <w:t>Деятельность Анастасиевского СДК в 2017-2019  годах в области культуры, физкультуры и спорта будет направлена на: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роведение спортивно - массовых мероприятий (лагерь труда и отдыха для детей и подростков, спортивных праздников к знаменательным датам, Дней молодежи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тимулирование народного творчества и развитие культурно-досуговой деятельности (литературные вечера, турниры, викторины, конкурсы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овышение квалификации работников культуры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развитие молодежного самоуправления, привлечения молодежи к участию в</w:t>
      </w:r>
    </w:p>
    <w:p>
      <w:pPr>
        <w:pStyle w:val="Normal"/>
        <w:ind w:right="97" w:firstLine="540"/>
        <w:jc w:val="both"/>
        <w:rPr/>
      </w:pPr>
      <w:r>
        <w:rPr/>
        <w:t>процессе социально - экономического развития поселения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действие талантливой молодежи.</w:t>
      </w:r>
    </w:p>
    <w:p>
      <w:pPr>
        <w:pStyle w:val="Normal"/>
        <w:ind w:right="97" w:firstLine="540"/>
        <w:jc w:val="both"/>
        <w:rPr/>
      </w:pPr>
      <w:r>
        <w:rPr/>
        <w:t>Для развития учреждений культуры потребуются большие денежные вложения для капитального и текущего ремонта здания Марфинского СДК, укрепления материально-технической базы, что приведет к повышению уровня обслуживания и предоставления услуг жителям поселения.</w:t>
      </w:r>
    </w:p>
    <w:p>
      <w:pPr>
        <w:pStyle w:val="Normal"/>
        <w:ind w:right="97" w:firstLine="540"/>
        <w:jc w:val="both"/>
        <w:rPr/>
      </w:pPr>
      <w:r>
        <w:rPr/>
        <w:t xml:space="preserve">В целях создания условий для качественного отдыха селян, повышения культурного досуга в 2017-2019 годах должна быть реализована муниципальная программа Анастасиевского сельского поселения «Развитие культуры». </w:t>
      </w:r>
      <w:r>
        <w:rPr>
          <w:kern w:val="2"/>
        </w:rPr>
        <w:t>Целью программы стало сохранение культурного и исторического наследия Анастаси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Анастасиевского сельского поселения.</w:t>
      </w:r>
    </w:p>
    <w:p>
      <w:pPr>
        <w:pStyle w:val="Normal"/>
        <w:ind w:right="97" w:firstLine="540"/>
        <w:jc w:val="both"/>
        <w:rPr/>
      </w:pPr>
      <w:r>
        <w:rPr>
          <w:kern w:val="2"/>
        </w:rPr>
        <w:t xml:space="preserve">Задачами данной программы являются охрана и сохранение объектов культурного и исторического наследия, развитие культурно-досуговой деятельности; улучшение материально-технической базы учреждений культуры; выявление талантливых детей и молодежи; </w:t>
      </w:r>
      <w:r>
        <w:rPr/>
        <w:t>создание условий для улучшения доступа граждан поселения к информации и знаниям; сохранение и развитие творческого потенциала.</w:t>
      </w:r>
    </w:p>
    <w:p>
      <w:pPr>
        <w:pStyle w:val="Normal"/>
        <w:ind w:right="97" w:firstLine="540"/>
        <w:jc w:val="both"/>
        <w:rPr/>
      </w:pPr>
      <w:r>
        <w:rPr/>
        <w:t>В 2017-2019 годах будет реализовываться муниципальная программа Анастасиевского сельского поселения «Развитие физической культуры и спорта», призванная обеспечива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, привлекать детей и молодежь в занятия физической культурой,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Налоговые поступления в бюджет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jc w:val="both"/>
        <w:rPr/>
      </w:pPr>
      <w:r>
        <w:rPr>
          <w:rStyle w:val="StrongEmphasis"/>
          <w:color w:val="1E1E1E"/>
        </w:rPr>
        <w:t xml:space="preserve">           </w:t>
      </w:r>
      <w:r>
        <w:rPr>
          <w:rStyle w:val="StrongEmphasis"/>
          <w:color w:val="1E1E1E"/>
        </w:rPr>
        <w:t xml:space="preserve">Налоговая политика </w:t>
      </w:r>
      <w:r>
        <w:rPr/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Анастасиев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земельный налог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доходы от сдачи имущества, земельных участков в аренду – по нормативу 100 процентов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налог на доходы физических лиц – по нормативу 10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налог, взимаемый в связи с применением упрощенной системы налогообложения – по нормативу 22,5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единый сельскохозяйственный налог – по нормативу 50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;</w:t>
      </w:r>
    </w:p>
    <w:p>
      <w:pPr>
        <w:pStyle w:val="Normal"/>
        <w:ind w:right="97" w:firstLine="540"/>
        <w:jc w:val="both"/>
        <w:rPr/>
      </w:pPr>
      <w:r>
        <w:rPr/>
        <w:t xml:space="preserve">Процент поступления таких доходов может изменяться в соответствии с действующим законодательством РФ. 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  <w:color w:val="1E1E1E"/>
        </w:rPr>
      </w:pPr>
      <w:r>
        <w:rPr>
          <w:rStyle w:val="StrongEmphasis"/>
          <w:color w:val="1E1E1E"/>
        </w:rPr>
        <w:t>Прогноз поступления налоговых доходов в бюджет</w:t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Анастасиевского сельского поселения на 2017-2019 годы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tbl>
      <w:tblPr>
        <w:tblW w:w="9998" w:type="dxa"/>
        <w:jc w:val="left"/>
        <w:tblInd w:w="-43" w:type="dxa"/>
        <w:tblLayout w:type="fixed"/>
        <w:tblCellMar>
          <w:top w:w="13" w:type="dxa"/>
          <w:left w:w="38" w:type="dxa"/>
          <w:bottom w:w="13" w:type="dxa"/>
          <w:right w:w="38" w:type="dxa"/>
        </w:tblCellMar>
      </w:tblPr>
      <w:tblGrid>
        <w:gridCol w:w="4430"/>
        <w:gridCol w:w="1760"/>
        <w:gridCol w:w="1904"/>
        <w:gridCol w:w="1904"/>
      </w:tblGrid>
      <w:tr>
        <w:trPr>
          <w:trHeight w:val="139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оступлений на 2017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рогноз поступлений на 2018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рогноз поступлений на 2019 год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 xml:space="preserve">ДОХОД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7855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7855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7855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205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,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2205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2205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2205,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706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706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706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b w:val="false"/>
                <w:color w:val="1E1E1E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1706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1706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1706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646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646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646,7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02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02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02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Земельный налог (исходя из фактических поступл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544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544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544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ПОШЛИ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</w:rPr>
            </w:pPr>
            <w:r>
              <w:rPr>
                <w:b/>
              </w:rPr>
              <w:t>ШТРАФЫ, САНКЦИИ, ВОЗСЕЩЕНИЕ УЩЕР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7" w:firstLine="540"/>
        <w:jc w:val="both"/>
        <w:rPr/>
      </w:pPr>
      <w:r>
        <w:rPr/>
        <w:t>Наибольшая доля поступлений в общей сумме налоговых доходов поселения приходится на налог на доходы физических лиц, земельный налог и единый сельскохозяйствен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</w:rPr>
      </w:pPr>
      <w:r>
        <w:rPr>
          <w:b/>
          <w:bCs/>
        </w:rPr>
        <w:t>Совершенствование системы местного самоуправления</w:t>
      </w:r>
    </w:p>
    <w:p>
      <w:pPr>
        <w:pStyle w:val="Normal"/>
        <w:ind w:right="9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7" w:firstLine="540"/>
        <w:jc w:val="both"/>
        <w:rPr/>
      </w:pPr>
      <w:r>
        <w:rPr/>
        <w:t>Цели данного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взаимоотношений органов местного самоуправления с нас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Информирование населения о ходе реформы и проблемах развития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"обратной связи" органов местного самоуправления 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ind w:right="97" w:firstLine="540"/>
        <w:jc w:val="both"/>
        <w:rPr/>
      </w:pPr>
      <w:r>
        <w:rPr/>
        <w:t>Для достижения цели концепции социально-экономического развития Анастасиевского сельского поселения на 2017-2019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ind w:right="97" w:firstLine="540"/>
        <w:jc w:val="both"/>
        <w:rPr/>
      </w:pPr>
      <w:r>
        <w:rPr/>
        <w:t>Реализация в полном объеме всех мероприятий позволит:</w:t>
      </w:r>
    </w:p>
    <w:p>
      <w:pPr>
        <w:pStyle w:val="Normal"/>
        <w:ind w:right="97" w:firstLine="540"/>
        <w:jc w:val="both"/>
        <w:rPr/>
      </w:pPr>
      <w:r>
        <w:rPr/>
        <w:t xml:space="preserve">- повысить качество предоставляемых услуг ЖКХ; </w:t>
      </w:r>
    </w:p>
    <w:p>
      <w:pPr>
        <w:pStyle w:val="Normal"/>
        <w:ind w:right="97" w:firstLine="540"/>
        <w:jc w:val="both"/>
        <w:rPr/>
      </w:pPr>
      <w:r>
        <w:rPr/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ind w:right="97" w:firstLine="540"/>
        <w:jc w:val="both"/>
        <w:rPr/>
      </w:pPr>
      <w:r>
        <w:rPr/>
        <w:t>- повысить экологическую безопасность поселения, тем самым улучшить здоровье населения;</w:t>
      </w:r>
    </w:p>
    <w:p>
      <w:pPr>
        <w:pStyle w:val="Normal"/>
        <w:ind w:right="97" w:firstLine="540"/>
        <w:jc w:val="both"/>
        <w:rPr/>
      </w:pPr>
      <w:r>
        <w:rPr/>
        <w:t>- понизить показатели преступности, повысить безопасность жизни людей;</w:t>
      </w:r>
    </w:p>
    <w:p>
      <w:pPr>
        <w:pStyle w:val="Normal"/>
        <w:ind w:right="97" w:firstLine="540"/>
        <w:jc w:val="both"/>
        <w:rPr/>
      </w:pPr>
      <w:r>
        <w:rPr/>
        <w:t>- увеличить количество субъектов малого предпринимательства;</w:t>
      </w:r>
    </w:p>
    <w:p>
      <w:pPr>
        <w:pStyle w:val="Normal"/>
        <w:ind w:right="97" w:firstLine="540"/>
        <w:jc w:val="both"/>
        <w:rPr/>
      </w:pPr>
      <w:r>
        <w:rPr/>
        <w:t>- создать новые рабочие места;</w:t>
      </w:r>
    </w:p>
    <w:p>
      <w:pPr>
        <w:pStyle w:val="Normal"/>
        <w:ind w:right="97" w:firstLine="540"/>
        <w:jc w:val="both"/>
        <w:rPr/>
      </w:pPr>
      <w:r>
        <w:rPr/>
        <w:t>- увеличить собственные доходы бюджета;</w:t>
      </w:r>
    </w:p>
    <w:p>
      <w:pPr>
        <w:pStyle w:val="Normal"/>
        <w:ind w:right="97" w:firstLine="540"/>
        <w:jc w:val="both"/>
        <w:rPr/>
      </w:pPr>
      <w:r>
        <w:rPr/>
        <w:t>- улучшить жилищные условия сельчан;</w:t>
      </w:r>
    </w:p>
    <w:p>
      <w:pPr>
        <w:pStyle w:val="Normal"/>
        <w:ind w:right="97" w:firstLine="540"/>
        <w:jc w:val="both"/>
        <w:rPr/>
      </w:pPr>
      <w:r>
        <w:rPr/>
        <w:t>- способствовать развитию сельского хозяйства. В результате реализации всех намеченных мероприятий ожидается новый качественный уровень жизни населения Анастасиевского сельского поселения.</w:t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Подзаголовок Знак"/>
    <w:basedOn w:val="Style5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firstLine="1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4:00Z</dcterms:created>
  <dc:creator>User</dc:creator>
  <dc:description/>
  <cp:keywords/>
  <dc:language>en-US</dc:language>
  <cp:lastModifiedBy>User</cp:lastModifiedBy>
  <cp:lastPrinted>2017-03-01T15:55:00Z</cp:lastPrinted>
  <dcterms:modified xsi:type="dcterms:W3CDTF">2017-03-01T12:58:00Z</dcterms:modified>
  <cp:revision>13</cp:revision>
  <dc:subject/>
  <dc:title>                  РОССИЙСКАЯ ФЕДЕРАЦИЯ</dc:title>
</cp:coreProperties>
</file>