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8 августа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1. Приложение № 7 к муниципальной программе Анастасиевского сельского поселения «Развитие культуры» изложить в приложении  к настоящему постановлению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 опубликованию в информационном бюллетене «Анастасиевский Вестник»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18.08.2016 № 138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6-08-17T07:43:00Z</dcterms:modified>
  <cp:revision>43</cp:revision>
  <dc:subject/>
  <dc:title/>
</cp:coreProperties>
</file>