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вгуста  2016 г.</w:t>
        <w:tab/>
        <w:tab/>
        <w:tab/>
        <w:t>№ 136</w:t>
        <w:tab/>
        <w:tab/>
        <w:tab/>
        <w:t>с. Анастасиев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«Развитие транспортной системы»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5 № 106 «О бюджете Анастасиевского сельского поселения  Матвеево-Курганского  района на 2016 год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Анастасиевского сельского поселения  «Развитие транспортной системы», утвержденную постановлением  Администрации  Анастасиевского сельского поселения от 02.10.2013 № 131 «Об утверждении муниципальной программы Анастасиевского сельского поселения  «Развитие транспортной системы» 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7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8 к муниципальной программе  изложить в редакции согласно приложению № 2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8.2016 г. № 13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7 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8"/>
        <w:gridCol w:w="1718"/>
        <w:gridCol w:w="1999"/>
        <w:gridCol w:w="674"/>
        <w:gridCol w:w="595"/>
        <w:gridCol w:w="546"/>
        <w:gridCol w:w="623"/>
        <w:gridCol w:w="873"/>
        <w:gridCol w:w="1142"/>
        <w:gridCol w:w="997"/>
        <w:gridCol w:w="1001"/>
        <w:gridCol w:w="998"/>
        <w:gridCol w:w="857"/>
        <w:gridCol w:w="1026"/>
        <w:gridCol w:w="443"/>
      </w:tblGrid>
      <w:tr>
        <w:trPr>
          <w:trHeight w:val="73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cument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cument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0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0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Анастасие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5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 местного значения  и искусственных сооружений на них, в том числе налоги на иму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361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Анастасиевского сельского посел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 xml:space="preserve">Проект организации дорожного движ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от 18.08.2016 № 136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8 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>Анастасиевского</w:t>
      </w:r>
      <w:r>
        <w:rPr/>
        <w:t xml:space="preserve"> сельского поселения «Развитие транспортной системы»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5323"/>
        <w:gridCol w:w="2215"/>
        <w:gridCol w:w="1289"/>
        <w:gridCol w:w="803"/>
        <w:gridCol w:w="804"/>
        <w:gridCol w:w="796"/>
        <w:gridCol w:w="792"/>
        <w:gridCol w:w="792"/>
        <w:gridCol w:w="778"/>
        <w:gridCol w:w="363"/>
      </w:tblGrid>
      <w:tr>
        <w:trPr>
          <w:trHeight w:val="5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государственной </w:t>
              <w:br/>
              <w:t xml:space="preserve">программы, подпрограммы государствен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усственных сооружений на них, в том числе уплата налога на имуществ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</w:t>
              <w:softHyphen/>
              <w:t>монт автомобиль</w:t>
              <w:softHyphen/>
              <w:t>ных дорог общего пользования  местного 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 местного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вышение безопасности дорожного движения на территории Анастасиевского сельского поселения на 2014-2020 г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организации дорожного движ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9:00Z</dcterms:created>
  <dc:creator>ConsultantPlus</dc:creator>
  <dc:description/>
  <cp:keywords/>
  <dc:language>en-US</dc:language>
  <cp:lastModifiedBy>User</cp:lastModifiedBy>
  <cp:lastPrinted>2016-08-17T11:33:00Z</cp:lastPrinted>
  <dcterms:modified xsi:type="dcterms:W3CDTF">2016-08-17T08:34:00Z</dcterms:modified>
  <cp:revision>6</cp:revision>
  <dc:subject/>
  <dc:title> </dc:title>
</cp:coreProperties>
</file>