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АТВЕЕВО-КУРГА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АНАСТАСИЕВ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АНАСТАСИ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«Анастасиевский Вестник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настасиев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А.Андрее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Анастасиевского сельского поселения </w:t>
        <w:br/>
        <w:t>от 11.08.2016 № 12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 статьи 12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настасие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настасиевского сельского поселения лично с указанием даты его составления и адресовано в Администрацию Анастасиев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Анастасиев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9. Рассмотрение уведомления осуществляется </w:t>
      </w:r>
      <w:r>
        <w:rPr>
          <w:color w:val="000000"/>
        </w:rPr>
        <w:t>комиссией по координации работы по противодействию коррупции в Анастасиевском сельском поселении 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Анастасие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Анастасие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Анастасие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Анастасие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Анастасиевского сельского поселения применить к Главе Анастасие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Анастасие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9:00Z</dcterms:created>
  <dc:creator>Register-4</dc:creator>
  <dc:description/>
  <cp:keywords/>
  <dc:language>en-US</dc:language>
  <cp:lastModifiedBy>1</cp:lastModifiedBy>
  <cp:lastPrinted>2016-08-11T16:40:00Z</cp:lastPrinted>
  <dcterms:modified xsi:type="dcterms:W3CDTF">2016-08-11T13:41:00Z</dcterms:modified>
  <cp:revision>4</cp:revision>
  <dc:subject/>
  <dc:title>РОССИЙСКАЯ ФЕДЕРАЦИЯ</dc:title>
</cp:coreProperties>
</file>