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08.2016 года                                  №   120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9.10.2015 г. № 186 «Об утверждении Административного регламента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9.10.2015 г. № 186 </w:t>
      </w:r>
      <w:r>
        <w:rPr>
          <w:szCs w:val="2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>«2.1. Наименование муниципальной услуги -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жрайонная инспекция Федеральной налоговой службы №1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и заявителю решения об отказе в предоставлении земельного участка в собственность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ab/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 дней на  опубликование извещения о предоставлении земельного участка для указанных целей или 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сли не было альтернативных заявлений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0 дней со дня опубликования извещения – 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Если поступили альтернативные заяв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Градостроительным 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 Р</w:t>
      </w:r>
      <w:r>
        <w:rPr>
          <w:color w:val="000000"/>
          <w:szCs w:val="28"/>
        </w:rPr>
        <w:t>оссийской Федерации от 29 декабря 2004 г. № 190-ФЗ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Cs/>
          <w:color w:val="000000"/>
          <w:szCs w:val="28"/>
        </w:rPr>
        <w:t>Федеральный закон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firstLine="567"/>
        <w:jc w:val="both"/>
        <w:rPr>
          <w:szCs w:val="28"/>
        </w:rPr>
      </w:pPr>
      <w:r>
        <w:rPr>
          <w:kern w:val="2"/>
          <w:szCs w:val="28"/>
        </w:rPr>
        <w:t>- Решение Собрания депутатов Анастасиевского сельского поселения от 27.04.2015 №88 «</w:t>
      </w:r>
      <w:r>
        <w:rPr>
          <w:kern w:val="2"/>
          <w:szCs w:val="28"/>
          <w:lang w:eastAsia="en-US"/>
        </w:rPr>
        <w:t>Об утверждении Порядка определения цены земельных участков, находящихся в собственности муниципального образования «Анастасиевское сельское поселение», при продаже таких земельных участков без проведения торгов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color w:val="000000"/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>Перечень документов указан в Приложении №1 к настоящему постановл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rPr>
          <w:color w:val="000000"/>
          <w:spacing w:val="3"/>
          <w:szCs w:val="28"/>
        </w:rPr>
      </w:pPr>
      <w:r>
        <w:rPr>
          <w:szCs w:val="28"/>
        </w:rPr>
        <w:tab/>
        <w:t>- обращение за получением услуги ненадлежащего лиц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6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7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8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2.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астасиевского  сельского поселения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1.08.2016 № 120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оригина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заявителя (заявителей), являющегося физическим лицом - копия при предъявлении оригин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копия при предъявлении оригин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представителя физического или юридического лица - копия при предъявлении оригин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 – нотариально заверенная коп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мен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рент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пожизненного содержания с иждивением (удостоверенный нотариусом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уда о признании права на объе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кону (выданное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вещанию (выданное нотариусом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астасиевского  сельского поселения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11.08.2016 № 120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2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астровый паспорт земельного участка - 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земельный участок - 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объекты недвижимости, расположенные на земельном участке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1E8746FE118BB8A1741F8EFE8D6D69D66F1C1A20BECAFEF562AAFEBEW9nFM" TargetMode="External"/><Relationship Id="rId3" Type="http://schemas.openxmlformats.org/officeDocument/2006/relationships/hyperlink" Target="consultantplus://offline/ref=511E8746FE118BB8A1741F8EFE8D6D69D6601B1223B2CAFEF562AAFEBEW9nFM" TargetMode="External"/><Relationship Id="rId4" Type="http://schemas.openxmlformats.org/officeDocument/2006/relationships/hyperlink" Target="consultantplus://offline/ref=511E8746FE118BB8A1741F8EFE8D6D69D6601B1D2FBECAFEF562AAFEBEW9nFM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http://anastasievkasp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8-13T09:34:00Z</dcterms:modified>
  <cp:revision>42</cp:revision>
  <dc:subject/>
  <dc:title> </dc:title>
</cp:coreProperties>
</file>