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 №118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постановление Администрации Анастасиевского сельского поселения от 28.07.2015 г. № 127 «Об утверждении Административного регламента предоставления муниципальной услуги «Утверждение  схемы располо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ого участка на кадастровом плане  ил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астровой  карте соответствующей территории под зданиями, строениями, сооружениям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 xml:space="preserve">28.07.2015 </w:t>
      </w:r>
      <w:r>
        <w:rPr>
          <w:bCs/>
          <w:szCs w:val="28"/>
        </w:rPr>
        <w:t xml:space="preserve">г. № 127 </w:t>
      </w:r>
      <w:r>
        <w:rPr>
          <w:szCs w:val="28"/>
        </w:rPr>
        <w:t xml:space="preserve">«Утверждение  схемы рас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участка на кадастровом плане или кадастровой  карте соответствующей территории под зданиями, строениями, сооружениями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«2.1. Наименование муниципальной услуги - утверждение  схемы расположения земельного участка на кадастровом плане или кадастровой  карте соответствующей территории под зданиями, строениями, сооружениями</w:t>
      </w:r>
      <w:r>
        <w:rPr>
          <w:spacing w:val="-16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явление  (приложение № 1)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 личность заявителя или представителя заявителя (копия при предъявлении  оригинала)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ыписка из ЕГРИП (для индивидуальных предпринимателей) -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Выписка из ЕГРЮЛ (для юридических лиц) 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Схема расположения земельного участка на кадастровом плане или кадастровой карте соответствующей территории (в электронном виде и на бумажном носителе) с приложением каталога координат углов поворотных точек границ земельного участка в местной системе координат  (оригина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Уведомление об отсутствии в ЕГРП запрашиваемых сведений о зарегистрированных правах на указанный земельный участок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Технический паспорт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Правоустанавливающие документы на объекты недвижимости, расположенные на земельном участке (копия при предъявлении оригинала):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ельского 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11.08.2016  № 118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3T09:29:00Z</dcterms:modified>
  <cp:revision>49</cp:revision>
  <dc:subject/>
  <dc:title> </dc:title>
</cp:coreProperties>
</file>