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8.2016 года                                      № 116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5 «Об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25 </w:t>
      </w:r>
      <w:r>
        <w:rPr>
          <w:szCs w:val="28"/>
        </w:rPr>
        <w:t>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pacing w:val="-16"/>
          <w:szCs w:val="28"/>
        </w:rPr>
      </w:pPr>
      <w:r>
        <w:rPr>
          <w:szCs w:val="28"/>
        </w:rPr>
        <w:tab/>
        <w:t>«2.1. Наименование муниципальной услуги - 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ab/>
        <w:t xml:space="preserve">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жет быть задействовано  МФЦ.</w:t>
      </w:r>
    </w:p>
    <w:p>
      <w:pPr>
        <w:pStyle w:val="Normal"/>
        <w:shd w:fill="FFFFFF" w:val="clear"/>
        <w:spacing w:lineRule="exact" w:line="322"/>
        <w:ind w:right="8" w:firstLine="709"/>
        <w:rPr/>
      </w:pP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spacing w:lineRule="exact" w:line="322"/>
        <w:ind w:right="8" w:firstLine="709"/>
        <w:rPr>
          <w:szCs w:val="28"/>
        </w:rPr>
      </w:pPr>
      <w:r>
        <w:rPr>
          <w:szCs w:val="28"/>
        </w:rPr>
        <w:t>- о заключении договора аренды;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>- об отказе в заключении договора аренды земельных участков.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>- копии  постановления Администрации о предоставлении земельного участка в   аренду и заключении договора аренды;</w:t>
      </w:r>
    </w:p>
    <w:p>
      <w:pPr>
        <w:pStyle w:val="Normal"/>
        <w:shd w:fill="FFFFFF" w:val="clear"/>
        <w:spacing w:lineRule="exact" w:line="322"/>
        <w:ind w:right="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копии постановления Администрации об отказе в предоставлении земельного участка в аренду.</w:t>
      </w:r>
      <w:r>
        <w:rPr>
          <w:spacing w:val="3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- 30 календарных  дней со дня поступления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Гражданский Кодекс Российской Федерации (ст.621)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емельный кодекс Российской Федерации (ст.22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1) заявление (приложение № 1) - оригинал;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2) документ, удостоверяющий личность получателя (представителя получателя) – копия при  предъявлении  оригинала: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временное проживание (для лиц без гражданства)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на жительство (для лиц без гражданства)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беженца в Российской Федерации (для беженцев)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(для лиц, не достигших возраста 14 лет)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 (копия при предъявлении оригинала)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ставителей физического лица</w:t>
      </w:r>
    </w:p>
    <w:p>
      <w:pPr>
        <w:pStyle w:val="Default"/>
        <w:numPr>
          <w:ilvl w:val="0"/>
          <w:numId w:val="2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Default"/>
        <w:numPr>
          <w:ilvl w:val="0"/>
          <w:numId w:val="2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;</w:t>
      </w:r>
    </w:p>
    <w:p>
      <w:pPr>
        <w:pStyle w:val="Default"/>
        <w:numPr>
          <w:ilvl w:val="0"/>
          <w:numId w:val="2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б усыновлении;</w:t>
      </w:r>
    </w:p>
    <w:p>
      <w:pPr>
        <w:pStyle w:val="Default"/>
        <w:numPr>
          <w:ilvl w:val="0"/>
          <w:numId w:val="2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ргана опеки и попечительства о назначении опекуна или попечителя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ставителей юридического лица:</w:t>
      </w:r>
    </w:p>
    <w:p>
      <w:pPr>
        <w:pStyle w:val="Default"/>
        <w:numPr>
          <w:ilvl w:val="0"/>
          <w:numId w:val="4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Default"/>
        <w:numPr>
          <w:ilvl w:val="0"/>
          <w:numId w:val="4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.кадастровый паспорт земельного участка (оригина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выписка из ЕГРИП (для индивидуальных предпринимателей) – ориги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Выписка из ЕГРЮЛ  (для юридических лиц) – оригинал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, подтверждающие основание заключение договора аренды на новый срок (для капитальных объектов)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ообщение заявителя, содержащее перечень зданий, строений, сооружений, расположенных на земельном участк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ыписка из ЕГРП на здание, строение, сооружение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. Выписка из ЕГРП о правах на земельный участок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окументы, подтверждающие отнесение заявителя к категории лиц, освобожденных от уплаты земельного налога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</w:t>
      </w:r>
      <w:r>
        <w:rPr>
          <w:bCs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ельского 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1.08.2016  № 116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е Анастасиевского 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ой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.(дом./раб./сот.)_____________________________________________________________прошу Вас предоставить в аренду земельный участок из земель ________________________________________________, расположенный по адресу: Ростовская область, Матвеево-Курганский район,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щей площадью ____________кв. м, с кадастровым номером: 61:21:__________________, для использования в целях_____________________________________________________, сроком на ________________,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>(Ф.И.О., должность представителя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г.                                                  М.П.</w:t>
      </w:r>
    </w:p>
    <w:p>
      <w:pPr>
        <w:pStyle w:val="Normal"/>
        <w:shd w:fill="FFFFFF" w:val="clear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3T09:24:00Z</dcterms:modified>
  <cp:revision>54</cp:revision>
  <dc:subject/>
  <dc:title> </dc:title>
</cp:coreProperties>
</file>