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      № 115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24 </w:t>
      </w:r>
      <w:r>
        <w:rPr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pacing w:val="-16"/>
          <w:szCs w:val="28"/>
        </w:rPr>
      </w:pPr>
      <w:r>
        <w:rPr>
          <w:szCs w:val="28"/>
        </w:rPr>
        <w:tab/>
        <w:t>«2.1. Наименование муниципальной услуги - 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pacing w:val="-16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zCs w:val="28"/>
        </w:rPr>
      </w:pPr>
      <w:r>
        <w:rPr>
          <w:szCs w:val="28"/>
        </w:rPr>
        <w:t>- о предоставлении в аренду земельного участка пользователю недр;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об отказе в предоставлении в аренду земельного участка пользователю недр;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zCs w:val="28"/>
        </w:rPr>
      </w:pPr>
      <w:r>
        <w:rPr>
          <w:szCs w:val="28"/>
        </w:rPr>
        <w:t>-  о заключении договора аренды.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zCs w:val="28"/>
        </w:rPr>
      </w:pPr>
      <w:r>
        <w:rPr>
          <w:szCs w:val="28"/>
        </w:rPr>
        <w:t>- копии  постановления Администрации о предоставлении земельного участка в   аренду и заключении договора аренды;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копии постановления Администрации об отказе в предоставлении земельного участка в аренду;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заключением договора аренды.</w:t>
      </w:r>
    </w:p>
    <w:p>
      <w:pPr>
        <w:pStyle w:val="Normal"/>
        <w:shd w:fill="FFFFFF" w:val="clear"/>
        <w:spacing w:lineRule="exact" w:line="322"/>
        <w:ind w:right="8" w:firstLine="709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30 календарных дней со дня получения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Default"/>
        <w:rPr/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Земельный Кодекс Российской Федерации (ст.30)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Российской Федерации «О недрах» от 21.02.1992 № 2395-1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заявление (приложение № 1) - оригина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документ, удостоверяющий  личность заявителя или  представителя заявителя – копия при предъявлении оригин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exact" w:line="322"/>
        <w:ind w:left="567" w:right="8" w:hanging="36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exact" w:line="322"/>
        <w:ind w:left="567" w:right="8" w:hanging="360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exact" w:line="322"/>
        <w:ind w:left="567" w:right="8" w:hanging="36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exact" w:line="322"/>
        <w:ind w:left="567" w:right="8" w:hanging="360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exact" w:line="322"/>
        <w:ind w:left="567" w:right="8" w:hanging="360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exact" w:line="322"/>
        <w:ind w:left="567" w:right="8" w:hanging="360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exact" w:line="322"/>
        <w:ind w:left="567" w:right="8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567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 предъявлении оригинала):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>Для представителей физического л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53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53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53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53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>Для представителей юридического лиц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53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53" w:leader="none"/>
        </w:tabs>
        <w:overflowPunct w:val="false"/>
        <w:autoSpaceDE w:val="false"/>
        <w:spacing w:lineRule="exact" w:line="322"/>
        <w:ind w:left="720" w:right="8" w:hanging="360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4) кадастровый паспорт земельного участка (копия при предъявлении оригинала)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ензия на пользование недрами (с приложением проекта рекультивации) - копия при предъявлении оригин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 Выписка из ЕГРЮЛ  (для юридических лиц) – оригинал;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писка из ЕГРИП (для индивидуальных предпринимателей) - оригина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</w:t>
      </w:r>
      <w:r>
        <w:rPr>
          <w:bCs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 </w:t>
      </w:r>
      <w:r>
        <w:rPr>
          <w:szCs w:val="28"/>
        </w:rPr>
        <w:t>изъятие земельного участка из оборо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1.08.2016  № 115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настасиевского 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Андреевой Е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rPr>
          <w:sz w:val="24"/>
        </w:rPr>
      </w:pPr>
      <w:r>
        <w:rPr>
          <w:sz w:val="24"/>
        </w:rPr>
        <w:t>Я,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Header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прошу Вас предоставить в аренду земельный участок из земель ________________________________________________, расположенный по адресу: Ростовская область, Матвеево-Курганский район,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кв. м, с кадастровым номером: 61:21:__________________, для использования в целях_____________________________________________________, сроком на ________________,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 представителя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г.                                                  М.П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2T14:22:00Z</dcterms:modified>
  <cp:revision>53</cp:revision>
  <dc:subject/>
  <dc:title> </dc:title>
</cp:coreProperties>
</file>