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АТВЕЕВО - КУРГАНСКИЙ РАЙОН              </w:t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08.2016 года                                       №    111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17 «Об утверждении Административного регламента предоставления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 на которые не разграничена, для жилищного  строительства или ведения личного подсобного хозяйств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5 г. № 117 </w:t>
      </w:r>
      <w:r>
        <w:rPr>
          <w:szCs w:val="28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 на которые не разграничена, для жилищного  строительства или ведения личного подсобного хозяйства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Cs w:val="28"/>
        </w:rPr>
        <w:t xml:space="preserve">1.1.раздел 2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>
          <w:spacing w:val="-16"/>
          <w:szCs w:val="28"/>
        </w:rPr>
      </w:pPr>
      <w:r>
        <w:rPr>
          <w:szCs w:val="28"/>
        </w:rPr>
        <w:t>«2.1. Наименование муниципальной услуги - 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 на которые не разграничена, для жилищного  строительства или ведения личного подсобного хозяйства.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pacing w:val="-16"/>
          <w:szCs w:val="28"/>
        </w:rPr>
        <w:t xml:space="preserve">2.2. </w:t>
      </w:r>
      <w:r>
        <w:rPr>
          <w:spacing w:val="1"/>
          <w:szCs w:val="28"/>
        </w:rPr>
        <w:t xml:space="preserve">Наименование органа, предоставляющего муниципальную услугу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 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- Отдел по Матвеево - Курганскому району филиала ФГБУ «Федеральная кадастровая палата Росреестра по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 бесплатное предоставление земельного участка в общую долевую собственность заявителя и его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Анастасиевского сельского поселения района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ого паспорта земельного участка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уведомления об отказе в предоставлении земельного участ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zCs w:val="28"/>
        </w:rPr>
        <w:t xml:space="preserve">2.4. </w:t>
      </w:r>
      <w:r>
        <w:rPr>
          <w:szCs w:val="28"/>
          <w:shd w:fill="FFFFFF" w:val="clear"/>
        </w:rPr>
        <w:t>Срок предоставления 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szCs w:val="28"/>
          <w:lang w:eastAsia="en-US"/>
        </w:rPr>
        <w:t>2.5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ab/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Федеральный закон от 24.11.1995 № 181-ФЗ «О социальной защите инвалидов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8" w:hanging="0"/>
        <w:jc w:val="both"/>
        <w:rPr>
          <w:rFonts w:eastAsia="Calibri"/>
          <w:szCs w:val="28"/>
          <w:lang w:eastAsia="en-US"/>
        </w:rPr>
      </w:pPr>
      <w:r>
        <w:rPr>
          <w:spacing w:val="3"/>
          <w:szCs w:val="28"/>
        </w:rPr>
        <w:tab/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ab/>
        <w:t xml:space="preserve">  -Заявление о постановке на учет в целях бесплатного предоставления земельного участка в собственность (оригинал) Приложение № 1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Документ, удостоверяющий  личность заявителя или  представителя заявителя (копия при предъявлении оригинала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кумент, удостоверяющий права (полномочия) представителя физ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Свидетельство о рождении ребенка (на каждого ребенка)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идетельство об усыновлении (удочерении) в случае наличия усыновленного ребенка (на каждого ребенка (при необходимости))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авовой акт об установлении над ребенком опеки или попечительства (на каждого ребенка(при необходимости)) 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идетельство об установлении отцовства (на каждого ребенка (при необходимости))- 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идетельство о браке (расторжении брака) в случае несоответствия фамилий родителя и ребенка (детей)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правка с места жительства гражданина о составе семьи, подтверждающая совместное проживание со всеми детьми (оригинал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 обращение за получением услуги ненадлежащего лица;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3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5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1.2.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Анастасиевского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11  от 11.08. 2016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Анастаси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о бесплатном предоставлении земельного участка в общую долевую собственность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_______________________________________, площадью ________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Матвеево-Курганского рай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C9CCF18EE490071CB86931CC58B062F60D3716F3CFB34C5E42F0761M9c5L" TargetMode="External"/><Relationship Id="rId3" Type="http://schemas.openxmlformats.org/officeDocument/2006/relationships/hyperlink" Target="http://anastasievkasp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8-12T05:35:00Z</dcterms:modified>
  <cp:revision>48</cp:revision>
  <dc:subject/>
  <dc:title> </dc:title>
</cp:coreProperties>
</file>