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 январ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463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41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27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463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189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559,7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730,8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274 тыс.рублей; Объем средств местного бюджета составляет -28285,7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730,8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559,7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285,7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В паспорте подпрограммы 2 «Библиотеки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4903,4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637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685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не предусмотрено; Объем средств местного бюджета составляет 4903,4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637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685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»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6 В разделе 8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4903,4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903,4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7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5.01.2016 № 1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6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5.01.2016 № 1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5.01.2016 № 11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6-02-01T14:02:00Z</dcterms:modified>
  <cp:revision>34</cp:revision>
  <dc:subject/>
  <dc:title/>
</cp:coreProperties>
</file>