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.08.2016 года                                        №  109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5 </w:t>
      </w:r>
      <w:r>
        <w:rPr>
          <w:szCs w:val="28"/>
        </w:rPr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«2.1. Наименование муниципальной услуги -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 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Администрацией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>
          <w:szCs w:val="28"/>
        </w:rPr>
      </w:pPr>
      <w:r>
        <w:rPr>
          <w:szCs w:val="28"/>
        </w:rPr>
        <w:t>- о предоставлении земельного участка в собственность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>
          <w:szCs w:val="28"/>
        </w:rPr>
      </w:pPr>
      <w:r>
        <w:rPr>
          <w:szCs w:val="28"/>
        </w:rPr>
        <w:t>- об отказе в предоставлении земельного участка в собственность.</w:t>
      </w:r>
    </w:p>
    <w:p>
      <w:pPr>
        <w:pStyle w:val="Normal"/>
        <w:shd w:fill="FFFFFF" w:val="clear"/>
        <w:ind w:right="8" w:firstLine="709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09"/>
        <w:rPr>
          <w:szCs w:val="28"/>
        </w:rPr>
      </w:pPr>
      <w:r>
        <w:rPr>
          <w:szCs w:val="28"/>
        </w:rPr>
        <w:t>- копии постановления Администрации района о предоставлении земельного участка в собственность;</w:t>
      </w:r>
    </w:p>
    <w:p>
      <w:pPr>
        <w:pStyle w:val="Normal"/>
        <w:shd w:fill="FFFFFF" w:val="clear"/>
        <w:ind w:right="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копии постановления Администрации района об отказе в предоставлении земельного участка в собственность;</w:t>
      </w:r>
    </w:p>
    <w:p>
      <w:pPr>
        <w:pStyle w:val="Normal"/>
        <w:shd w:fill="FFFFFF" w:val="clear"/>
        <w:ind w:right="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договор купли – продаж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-  30 дней со дня подачи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- 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Федеральный закон от  25.10. 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- </w:t>
      </w:r>
      <w:hyperlink r:id="rId2">
        <w:r>
          <w:rPr>
            <w:rStyle w:val="InternetLink"/>
            <w:szCs w:val="28"/>
          </w:rPr>
          <w:t>Федеральный закон от  24.07.2002 № 101-ФЗ «Об обороте земель сельскохозяйственного назначения»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заявление (приложение №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2) документы, удостоверяющие личность получателя (представителя получателя) (копия при  предъявлении  оригинала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 предъявлении  оригинала)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 рождении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6" w:hanging="360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rFonts w:eastAsia="Calibri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4) выписка из ЕГРИП (для индивидуальных предпринимателей) -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ыписка из ЕГРП на земельный участок – оригинал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6) кадастровый паспорт или кадастровая выписка </w:t>
      </w:r>
      <w:r>
        <w:rPr>
          <w:bCs/>
          <w:szCs w:val="28"/>
        </w:rPr>
        <w:t>(вправе предоставить по собственной инициативе) - оригин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7) договор аренды земельного участка (заключенный до введения в действие Земельного кодекса Российской Федерации) -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ыписка из ЕГРЮЛ (для юридических лиц) – оригина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</w:t>
      </w:r>
      <w:r>
        <w:rPr/>
        <w:t>лично заявителем или получены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в режиме межведомственного взаимодействия, </w:t>
      </w:r>
      <w:r>
        <w:rPr>
          <w:szCs w:val="28"/>
        </w:rPr>
        <w:t xml:space="preserve">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кументы не исполнены карандаш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щение за получением услуги ненадлежащего лиц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зъятие земельного участка из оборо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становленный федеральным законом запрет на приватизацию земельного участ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езервирование земель для государственных или муниципальных нуж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е прошло 3-х лет со дня регистрации договора аренды в Управлении Федеральной службы государственной регистрации, кадастра и картографии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1.08.2016  № 109</w:t>
      </w:r>
    </w:p>
    <w:p>
      <w:pPr>
        <w:pStyle w:val="Normal"/>
        <w:jc w:val="right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настасиевского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ой  Е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е земельного участка из земель сельскохозяйственного назначения в собственность по истечению трех лет с момента заключения договора аре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 – полное наименование, организационно-правовая фор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физических лиц – фамилия, имя, отчество, паспортные дан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            (далее – Заявител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нахождение юридическ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есто регистрации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(факс) заявителя (ей): дом. _____________, сот.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(сим) предоставить в собственность земельный участок, находящийся в государственной собственности, общей площадью 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стровый номер 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. Сведения о земельном участке.</w:t>
      </w:r>
    </w:p>
    <w:p>
      <w:pPr>
        <w:pStyle w:val="Normal"/>
        <w:rPr/>
      </w:pPr>
      <w:r>
        <w:rPr/>
        <w:t xml:space="preserve">     </w:t>
      </w:r>
      <w:r>
        <w:rPr/>
        <w:tab/>
        <w:t>1.1. Земельный участок имеет следующие адресные ориентиры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8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товская  область, Матвеево-Курганский район</w:t>
            </w:r>
          </w:p>
        </w:tc>
      </w:tr>
      <w:tr>
        <w:trPr>
          <w:trHeight w:val="88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земельного участка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.2. Категория земельного участка и основное целевое назначение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 Ограничения использования и обременения земельного учас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4. Вид права, на котором используется земельный участок: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ренда или постоянное (бессрочное) пользование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1.5. Реквизиты документа, удостоверяющего право на котором заявитель использует земельный участок 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sz w:val="22"/>
          <w:szCs w:val="22"/>
        </w:rPr>
      </w:pPr>
      <w:r>
        <w:rPr>
          <w:sz w:val="22"/>
          <w:szCs w:val="22"/>
        </w:rPr>
        <w:t>(Ф.И.О., должность представителя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Дата: «___»___________20__г.                        М.П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1T14:44:00Z</dcterms:modified>
  <cp:revision>56</cp:revision>
  <dc:subject/>
  <dc:title> </dc:title>
</cp:coreProperties>
</file>