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08. 2016 года                                № 106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2 </w:t>
      </w:r>
      <w:r>
        <w:rPr>
          <w:szCs w:val="28"/>
        </w:rPr>
        <w:t>«Предоставление земельных участков, находящихся в муниципальной собственности 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jc w:val="both"/>
        <w:rPr/>
      </w:pPr>
      <w:r>
        <w:rPr>
          <w:szCs w:val="28"/>
        </w:rPr>
        <w:tab/>
        <w:t>«2.1. Наименование муниципальной услуги -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 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жет быть задействованы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Администрацией правового акта  о предоставлении земельного участк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Cs w:val="28"/>
        </w:rPr>
      </w:pPr>
      <w:r>
        <w:rPr>
          <w:szCs w:val="28"/>
        </w:rPr>
        <w:t>договор купли-продажи, 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об отказе в заключение договоров аренды, купли-продажи и безвозмездного (срочного) пользования, соглашение о присоединении к договору аренду земельного участка с множественностью лиц на стороне арендатора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копии постановления Администрации Анастасиевского  сельского поселения о предоставлении земельного участка в собственность, аренду, в безвозмездное (срочное) пользование, соглашения о присоединении к договору аренду земельного участка с множественностью лиц на стороне арендат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копии постановления Администрации Анастасиевского  сельского поселения (уведомления) об отказе в предоставлении земельного участка в собственность, аренду, в безвозмездное (срочное) пользование, соглашение о присоединении к договору аренду земельного участка с множественностью лиц на стороне арендат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договор купли – продажи,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1 месяц - принятие решения о предоставлении земельного учас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1 месяц - подготовка проекта договора купли-продажи, договора аренды, договора безвозмездного (срочного) поль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не осуществлен государственный кадастровый учет земельного участ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1 месяц – 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2 недели со дня представления кадастрового паспорта земельного участка - принятие решения о предоставлении земельного учас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1 месяц - подготовка проекта договора купли-продажи, договора аренды, оговора безвозмездного (срочного) пользования,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Земельный кодекс РФ (ст.36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Федеральный закон от 25.10.2001 № 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риказ Минэкономразвития России от 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ластной закон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ластной закон № 19-ЗС от 22.07.2003 «О регулировании земельных отношений в Ростовской области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остановление Правительства РО от 22.03.2012 № 206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suppressAutoHyphens w:val="true"/>
        <w:spacing w:lineRule="exact" w:line="322"/>
        <w:ind w:right="8" w:hanging="0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явление о приобретении прав на земельный участок (приложение №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- Документ, удостоверяющий  личность заявителя или  представителя заявителя,  а именно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. Свидетельство о государственной регистрации физического лица в качестве индивидуального предпринимателя или выписка из ЕГРИП (для индивидуальных предпринимателей);</w:t>
      </w:r>
    </w:p>
    <w:p>
      <w:pPr>
        <w:pStyle w:val="Normal"/>
        <w:jc w:val="both"/>
        <w:rPr/>
      </w:pPr>
      <w:r>
        <w:rPr>
          <w:szCs w:val="28"/>
        </w:rPr>
        <w:tab/>
        <w:t>- Свидетельство о государственной регистрации юридического лица или  выписка из ЕГРЮЛ (для юридических лиц) 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-Документ, удостоверяющий права (полномочия) представителя физического или юридического лица (если с заявлением обращается представитель заявител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- При наличии зданий, строений, сооружений на приобретаемом земельном участке необходимо предоставить Выписка из ЕГРП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, удостоверяющий (устанавливающий) право на здание, строение, сооружение, если право на здание, строение, сооружение в соответствии с законодательством РФ признается возникшим независимо от его регистрации в ЕГРП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купли-продажи (удостоверенный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дарения (удостоверенный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мены (удостоверенный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ренты (удостоверенный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говор пожизненного содержания с иждивением (удостоверенный нотариусом)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суда о признании права на объект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кону (выданное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вещанию (выданное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акционеров о внесении имущества в уставный капитал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акционеров об отчуждении имущества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акционеров о приобретении имущества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ешение пайщиков о выделении части имущества в составе пая</w:t>
      </w:r>
    </w:p>
    <w:p>
      <w:pPr>
        <w:pStyle w:val="Normal"/>
        <w:jc w:val="both"/>
        <w:rPr/>
      </w:pPr>
      <w:r>
        <w:rPr>
          <w:szCs w:val="28"/>
        </w:rPr>
        <w:tab/>
        <w:t xml:space="preserve"> -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, удостоверяющий (устанавливающий) право на приобретаемый земельный участок, если право на земельный участок в соответствии с законодательством РФ признается возникшим независимо от его регистрации в ЕГРП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государственный акт на право бессрочного (постоянного) пользования землей, (выданный исполнительным комитетом </w:t>
      </w:r>
      <w:r>
        <w:rPr>
          <w:iCs/>
          <w:szCs w:val="28"/>
        </w:rPr>
        <w:t>Совета народных депутатов</w:t>
      </w:r>
      <w:r>
        <w:rPr>
          <w:szCs w:val="28"/>
        </w:rPr>
        <w:t xml:space="preserve">)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решение исполнительного комитета о предоставлении земельного участка (выданное исполнительным комитетом </w:t>
      </w:r>
      <w:r>
        <w:rPr>
          <w:iCs/>
          <w:szCs w:val="28"/>
        </w:rPr>
        <w:t>Совета народных депутатов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ab/>
        <w:t xml:space="preserve"> - Кадастровый паспорт земельного участка или кадастровая выписка о земельном участке (в случае, если заявление о приобретении прав на земельный участок подано с целью переоформления прав на него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- Документ, подтверждающий обстоятельства, дающие право приобретения земельного участка, в том числе на особых условиях, на условиях, установленных земельным законодательством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, подтверждающий право собственности на жилой дом, находящийся на фактически используемом земельном участке, которое возникло у гражданина до дня введения в действие Земельного кодекса РФ (для физических лиц)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купли-продажи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дарения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мены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ренты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пожизненного содержания с иждивением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ешение суда о признании права на объект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кону (выданное нотариусом), 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, подтверждающий право собственности на жилой дом, находящийся на фактически используемом земельном участке, которое возникло у гражданина после дня введения Земельного кодекса РФ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ля физических лиц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суда о признании права на объект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кону (выданное нотариусом), свидетельство о праве на наследство по завещанию (выданное нотариусом), с отметкой о регистрации в уполномоченном органе в порядке, установленном законодательством в месте его издания</w:t>
      </w:r>
    </w:p>
    <w:p>
      <w:pPr>
        <w:pStyle w:val="Normal"/>
        <w:ind w:left="567" w:hanging="20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юридических лиц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говор аренды земельного участка, заключенный в установленном законом порядке при переоформлении права постоянного (бессрочного) пользования земельным участком в период со дня вступления в силу Федерального закона от 25.10.2001 № 137-ФЗ «О введении в действие Земельного кодекса Российской Федерации»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ы, подтверждающие отнесение заявителя к категории лиц, освобожденных от уплаты земельного налога (при предоставлении земельного участка в аренду)</w:t>
      </w:r>
    </w:p>
    <w:p>
      <w:pPr>
        <w:pStyle w:val="Default"/>
        <w:ind w:firstLine="360"/>
        <w:rPr/>
      </w:pPr>
      <w:r>
        <w:rPr>
          <w:color w:val="000000"/>
          <w:sz w:val="28"/>
          <w:szCs w:val="28"/>
        </w:rPr>
        <w:t xml:space="preserve">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 от 27.07.2010  № 210-ФЗ «Об организации предоставления государственных и муниципальных услуг» перечень документов.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ращения за получением услуги ненадлежащего лиц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земельном участке находятся здания, строения, сооружения, принадлежащие третьим лиц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е объекта недвижимости на испрашиваемом земельном участке.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 № 1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1.08.2016  № 106</w:t>
      </w:r>
    </w:p>
    <w:p>
      <w:pPr>
        <w:pStyle w:val="Normal"/>
        <w:jc w:val="right"/>
        <w:rPr>
          <w:bCs/>
          <w:spacing w:val="-3"/>
          <w:sz w:val="24"/>
          <w:szCs w:val="28"/>
        </w:rPr>
      </w:pPr>
      <w:r>
        <w:rPr>
          <w:bCs/>
          <w:spacing w:val="-3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настасиевского  сельского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й  Е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обретении прав на земельный участок, который находи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сударственной собственности, и на котором расположены здания, строения,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собственность, постоянное (бессрочное) польз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, безвозмездное срочное польз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находящийся в государственной собствен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м расположен(ы) объект(ы) недвижимости, принадлежащие заявителю на праве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обственности, пользования, хозяйственного ведения, оперативного 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земельный участок), на срок 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аренды, безвозмездного срочного поль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Сведения о земельном участк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 Российской Федерации)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Категория земельного участка и вид его разрешенного использования:__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Ограничения использования и обременения земельного участка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Вид права, на котором используется земельный участок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аренда, постоянное (бессрочное) пользование и др.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Реквизиты документа, удостоверяющего право, на котором заявитель использует земельный участок 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 На земельный участок отсутствуют ограничения оборотоспособности, установленные статьей 27 Земельного кодекса Российской Федерации и пунктом               8 статьи 28 Федерального закона от 21.12.2001 № 178-ФЗ «О приватизации государственного и муниципального имущества»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ведения об объектах недвижимости, расположенных на земельном участк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65"/>
        <w:gridCol w:w="2675"/>
        <w:gridCol w:w="186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(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долей в праве </w:t>
            </w:r>
          </w:p>
          <w:p>
            <w:pPr>
              <w:pStyle w:val="Normal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 недвижимости *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при наличии нескольких правообладателей объекта(ов) недвижим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Основания возникновения права на объект недвижимости у заявителя(ей) 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ания перехода права, реквизиты документов о переходе права на объект(ы)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вижимости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олжность представителя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28"/>
        <w:ind w:right="8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shd w:fill="FFFFFF" w:val="clear"/>
        <w:ind w:left="540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1T14:25:00Z</dcterms:modified>
  <cp:revision>62</cp:revision>
  <dc:subject/>
  <dc:title> </dc:title>
</cp:coreProperties>
</file>