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ТВЕЕВО - КУРГАНСКИЙ РАЙОН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08. 2016 года                                  №   105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9 «Об утверждении Административного регламента предоставления муниципальной услуги «Прекращение  права постоянного (бессрочного) пользования земельным  участком или права пожизненного наследуемого  владения земельным  участком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9 </w:t>
      </w:r>
      <w:r>
        <w:rPr>
          <w:szCs w:val="28"/>
        </w:rPr>
        <w:t>«Прекращение  права постоянного (бессрочного) пользования земельным  участком или права пожизненного наследуемого  владения земельным  участком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>«2.1. Наименование муниципальной услуги - прекращение  права постоянного (бессрочного) пользования земельным  участком или права пожизненного наследуемого  владения земельным  участком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- о </w:t>
      </w:r>
      <w:r>
        <w:rPr>
          <w:bCs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- об отказе в </w:t>
      </w:r>
      <w:r>
        <w:rPr>
          <w:bCs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Cs w:val="28"/>
        </w:rPr>
        <w:t xml:space="preserve">- копии  постановления Администрации о </w:t>
      </w:r>
      <w:r>
        <w:rPr>
          <w:bCs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 xml:space="preserve">- копии  постановления Администрации об отказе в </w:t>
      </w:r>
      <w:r>
        <w:rPr>
          <w:bCs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ind w:right="8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- один месяц со дня получения заявления;</w:t>
      </w:r>
    </w:p>
    <w:p>
      <w:pPr>
        <w:pStyle w:val="Normal"/>
        <w:shd w:fill="FFFFFF" w:val="clear"/>
        <w:ind w:right="8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- в трехдневный срок со дня принятия решения заявителю направляется копия постано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suppressAutoHyphens w:val="true"/>
        <w:ind w:right="8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Федеральный закон от 25.10.2001 № 136-ФЗ «Земельный кодекс Российской Федерации» (ст. 5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</w:t>
      </w:r>
      <w:r>
        <w:rPr>
          <w:bCs/>
          <w:szCs w:val="28"/>
        </w:rPr>
        <w:t>Федеральный закон от 24.11.1995 № 181-ФЗ «О социальной защите инвалидов в Российской Федерации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1) заявление об отказе от права на земельный участок (приложение №1) – оригина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2) документ, удостоверяющий личность получателя заявителя или  представителя заявителя - копия пари предъявлении оригинал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 оригинал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юридического лиц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кадастровый паспорт земельного участка (вправе предоставлять по собственной инициативе) – оригин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 документы, удостоверяющие права на землю, в случае их отсутствия - копия решения исполнительного органа государственной власти или органа местного самоуправле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 – оригина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 Свидетельство о пожизненном наследуемом владении земельным участком–   оригина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 случае их отсутствия - копия решения органа местного самоуправления о предоставлении земельного участка – копия при предъявлении оригин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 Свидетельство о государственной регистрации юридического лица (для юридических лиц) – копия при предъявлении оригинала или Выписка из ЕГРЮЛ (для юридических лиц) – оригин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- письмо соответствующего органа – оригина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 w:val="24"/>
          <w:szCs w:val="24"/>
        </w:rPr>
        <w:t>Приложение № 1  к постановлению  Администрации  Анастасиевского  сельского  поселения № 105 от 11.08. 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е  Анастасиевского  сельского 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Е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ab/>
      </w:r>
      <w:r>
        <w:rPr>
          <w:szCs w:val="28"/>
        </w:rPr>
        <w:t xml:space="preserve">Прошу  Вас прекратить право постоянного (бессрочного) пользования земельным участком (или право пожизненного наследуемого владения земельным участком)    площадью:                                         кв.м.,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с кадастровым номером:____________________,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pacing w:val="4"/>
          <w:szCs w:val="28"/>
        </w:rPr>
        <w:t>М.П.</w:t>
      </w:r>
    </w:p>
    <w:p>
      <w:pPr>
        <w:pStyle w:val="Normal"/>
        <w:spacing w:lineRule="auto" w:line="22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2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1T14:17:00Z</dcterms:modified>
  <cp:revision>40</cp:revision>
  <dc:subject/>
  <dc:title> </dc:title>
</cp:coreProperties>
</file>