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8.2016 года                                            № 103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3 «Об утверждении Административного регламента предоставления муниципальной услуги «Выдача  арендатору земельного  участка  согласия на залог  права аренды земельного  участ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6 г. № 123 </w:t>
      </w:r>
      <w:r>
        <w:rPr>
          <w:szCs w:val="28"/>
        </w:rPr>
        <w:t>«Выдача  арендатору земельного  участка  согласия на залог  права аренды земельного  участка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«2.1. Наименование муниципальной услуги - выдача  арендатору земельного  участка  согласия на залог  права аренды земельного  участка</w:t>
      </w:r>
      <w:r>
        <w:rPr>
          <w:spacing w:val="-16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>Наименование органа, предоставляющего муниципальную услугу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szCs w:val="28"/>
        </w:rPr>
        <w:tab/>
        <w:t>- о выдаче арендатору земельного участка согласия на залог права аренды земельного участк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согласие на залог права аренды земельного участка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 xml:space="preserve">- отказ о выдаче арендатору земельного участка согласия на залог права аренды земельного участка. 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2.4. </w:t>
      </w:r>
      <w:r>
        <w:rPr>
          <w:szCs w:val="28"/>
          <w:shd w:fill="FFFFFF" w:val="clear"/>
        </w:rPr>
        <w:t>Срок предоставления  муниципальной услуг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 xml:space="preserve">-10 рабочих дней. 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color w:val="000000"/>
          <w:spacing w:val="3"/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емельный кодекс Российской Федерации (п. 5 ст. 2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- Федеральный закон  от 16.07.1998 № 102-ФЗ «Об ипотеке (залоге недвижимости)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Федеральный закон от 25.10.2001 № 137-ФЗ  «О введении в действие Земельного кодекса Российской Феде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  - Федеральный закон от 24.11.1995 № 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color w:val="000000"/>
          <w:spacing w:val="3"/>
          <w:szCs w:val="28"/>
        </w:rPr>
        <w:t xml:space="preserve">   </w:t>
      </w:r>
      <w:r>
        <w:rPr>
          <w:color w:val="000000"/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) заявление (приложение № 1) - оригина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2) документ, удостоверяющий  личность заявителя или  представителя заявителя  (копии при предъявлении оригинала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jc w:val="both"/>
        <w:rPr/>
      </w:pPr>
      <w:r>
        <w:rPr>
          <w:szCs w:val="28"/>
        </w:rPr>
        <w:tab/>
        <w:t xml:space="preserve">3) 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юридического лица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jc w:val="both"/>
        <w:rPr/>
      </w:pPr>
      <w:r>
        <w:rPr>
          <w:szCs w:val="28"/>
        </w:rPr>
        <w:tab/>
        <w:t>4) Выписка из ЕГРЮЛ  (для юридических лиц) - оригинал</w:t>
      </w:r>
    </w:p>
    <w:p>
      <w:pPr>
        <w:pStyle w:val="Normal"/>
        <w:jc w:val="both"/>
        <w:rPr/>
      </w:pPr>
      <w:r>
        <w:rPr>
          <w:szCs w:val="28"/>
        </w:rPr>
        <w:tab/>
        <w:t xml:space="preserve">5) </w:t>
      </w:r>
      <w:r>
        <w:rPr>
          <w:bCs/>
          <w:szCs w:val="28"/>
        </w:rPr>
        <w:t>Выписка из ЕГРИП (для индивидуальных предпринимателей) - оригина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предоставляемые</w:t>
      </w:r>
      <w:r>
        <w:rPr/>
        <w:t xml:space="preserve"> заявителем, должны соответствовать следующим требованиям</w:t>
      </w:r>
      <w:r>
        <w:rPr>
          <w:szCs w:val="24"/>
        </w:rPr>
        <w:t>: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zCs w:val="24"/>
        </w:rPr>
      </w:pPr>
      <w:r>
        <w:rPr>
          <w:szCs w:val="24"/>
        </w:rPr>
        <w:t>- тексты документов написаны разборчиво;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zCs w:val="24"/>
        </w:rPr>
      </w:pPr>
      <w:r>
        <w:rPr>
          <w:szCs w:val="24"/>
        </w:rPr>
        <w:t>- 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- документы не исполнены карандаш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обращения за получением услуги ненадлежащего ли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</w:t>
      </w:r>
      <w:r>
        <w:rPr>
          <w:szCs w:val="28"/>
        </w:rPr>
        <w:t xml:space="preserve">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Cs/>
          <w:spacing w:val="-1"/>
          <w:sz w:val="24"/>
          <w:szCs w:val="24"/>
        </w:rPr>
        <w:t>Приложение № 1 к постановлению  Администрации  Анастасиевского  сельского  поселения № 103 от 11.08.2016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>Главе Анастасиевского</w:t>
            </w:r>
          </w:p>
          <w:p>
            <w:pPr>
              <w:pStyle w:val="Normal"/>
              <w:shd w:fill="FFFFFF" w:val="clear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 поселения  </w:t>
              <w:tab/>
              <w:tab/>
              <w:tab/>
              <w:t xml:space="preserve">       Андреевой  Е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юридический   адрес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адрес для переписки (индекс)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р/с_____________________________________________ к/с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банк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ИНН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Контактный тел: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Электронный адрес 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ошу дать согласие на залог права  аренды земельного участка, расположенного по адресу: 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по договору аренды №___________ от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ктуальная выписка из единого государственного реестра прав на недвижимое имущество и сделок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веренность на представление интересов заявителя с правом подписания настояще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заявителя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____ дата 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Документы принял(а)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Фамилия 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Дата приема ____________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headerReference w:type="default" r:id="rId5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8-11T17:05:00Z</cp:lastPrinted>
  <dcterms:modified xsi:type="dcterms:W3CDTF">2016-08-11T14:05:00Z</dcterms:modified>
  <cp:revision>41</cp:revision>
  <dc:subject/>
  <dc:title> </dc:title>
</cp:coreProperties>
</file>