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  </w:t>
      </w:r>
      <w:r>
        <w:rPr>
          <w:b/>
        </w:rPr>
        <w:t>7 июля 2015 года                                 № 94                         с. Анастас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Анастасиевского сельского поселения.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ухой, жаркой и ветреной погодой, а также в  целях предупреждения чрезвычайных ситуаций и недопущения пожаров на территории Анастасиевского сельского поселени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Ввести на территории Анастасиевского сельского поселения с 7 июля 2015 года до особого распоряжения противопожарный режи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сельскохозяйственных предприятий, организаций, расположенных на территории поселения, усилить контроль за соблюдением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пециалистам Администрации, участковому уполномоченному активизировать работу по выявлению лиц, совершивших поджоги сухой травы, послеуборочных остатков и составлению протоко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дежурство мобильной группы, из числа специалистов Администрации Анастасиевского сельского поселения, на период установления особого противопожарного режима, уполномоченных на составление административных протоколов, согласно приложению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. Ответственным за противопожарную безопасность в поселении  назначить специалиста Администрации по вопросам ГОЧС и ПБ Сергеева К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7.  Контроль за исполнением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Е. А. Андреева</w:t>
        <w:tab/>
        <w:t xml:space="preserve">                                                                              </w:t>
      </w:r>
    </w:p>
    <w:p>
      <w:pPr>
        <w:pStyle w:val="Normal"/>
        <w:ind w:right="-5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к постановлению          Администрации                                         Анастасиевского сельского поселения 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94 от 7.07.2015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Состав моби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40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 Анастасиев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тарова Н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ык Е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ков Ю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firstLine="708"/>
        <w:rPr/>
      </w:pPr>
      <w:r>
        <w:rPr/>
      </w:r>
    </w:p>
    <w:sectPr>
      <w:type w:val="nextPage"/>
      <w:pgSz w:w="11906" w:h="16838"/>
      <w:pgMar w:left="107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5:00Z</dcterms:created>
  <dc:creator>Клиент</dc:creator>
  <dc:description/>
  <cp:keywords/>
  <dc:language>en-US</dc:language>
  <cp:lastModifiedBy>1</cp:lastModifiedBy>
  <cp:lastPrinted>2015-07-07T10:03:00Z</cp:lastPrinted>
  <dcterms:modified xsi:type="dcterms:W3CDTF">2015-09-04T08:25:00Z</dcterms:modified>
  <cp:revision>2</cp:revision>
  <dc:subject/>
  <dc:title>АДМИНИСТРАЦИЯ АНАСТАСИЕВСКОГО СЕЛЬСКОГО ПОСЕЛЕНИЯ</dc:title>
</cp:coreProperties>
</file>