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/>
      </w:pPr>
      <w:r>
        <w:rPr/>
        <w:t>АДМИНИНИСТРАЦИЯ АНАСТАСИ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2015 г.</w:t>
        <w:tab/>
        <w:tab/>
        <w:tab/>
        <w:tab/>
        <w:t>№ 93</w:t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бюджета Анастаси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, статьей 26.13 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п.7 раздела VI Решения Собрания депутатов Анастасиевского  сельского поселения от 16.12.2009 г № 50 «Об утверждении Положения о бюджетном процессе в Анастасиевском сельском поселении»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настасиевского сельского поселения Матвеево-Курганского района (далее – бюджета сельского поселения)  за 1 полугодие 2015 года по доходам в сумме 6 519,6 тыс. рублей, по расходам в сумме 5 133,0 тыс. рублей с превышением доходов над расходами (профицит  бюджета) в сумме 1 386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бюджета сельского поселения за 1 полугодие 2015 года является Администрация Анастаси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информирования населения сельского поселения опубликовать сведения о ходе исполнения  бюджета Анастасиевского сельского поселения за 1 полугодие 2015 года согласно приложению к настоящему постановлению в информационном бюллетене Анастасиевского сельского поселения и разместить на официальном сайте Администрации Анастасиев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информационном бюллете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Глава Анастасиевского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Андреева Е.А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.07.2015г.№ 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u w:val="single"/>
        </w:rPr>
      </w:pPr>
      <w:r>
        <w:rPr>
          <w:b w:val="false"/>
          <w:u w:val="single"/>
        </w:rPr>
        <w:t>о ходе исполнения бюджета Анастасиевского</w:t>
      </w:r>
    </w:p>
    <w:p>
      <w:pPr>
        <w:pStyle w:val="Heading1"/>
        <w:spacing w:lineRule="auto" w:line="232"/>
        <w:rPr/>
      </w:pPr>
      <w:r>
        <w:rPr>
          <w:b w:val="false"/>
          <w:u w:val="single"/>
        </w:rPr>
        <w:t>сельского поселения Матвеево-Курганского района</w:t>
      </w:r>
      <w:r>
        <w:rPr>
          <w:u w:val="single"/>
        </w:rPr>
        <w:t xml:space="preserve"> </w:t>
      </w:r>
      <w:r>
        <w:rPr>
          <w:b w:val="false"/>
          <w:u w:val="single"/>
        </w:rPr>
        <w:t>за 1 полугодие 2015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32"/>
        <w:ind w:firstLine="900"/>
        <w:jc w:val="both"/>
        <w:rPr>
          <w:sz w:val="28"/>
        </w:rPr>
      </w:pPr>
      <w:r>
        <w:rPr>
          <w:sz w:val="28"/>
          <w:szCs w:val="28"/>
        </w:rPr>
        <w:t>Исполнение бюджета поселения за 1 полугодие 2015 года составило по доходам в сумме 6 519,6 тыс. рублей</w:t>
      </w:r>
      <w:r>
        <w:rPr>
          <w:sz w:val="28"/>
        </w:rPr>
        <w:t>,</w:t>
      </w:r>
      <w:r>
        <w:rPr>
          <w:sz w:val="28"/>
          <w:szCs w:val="28"/>
        </w:rPr>
        <w:t xml:space="preserve"> или 50,8 % к годовому плану и по расходам в сумме 5 133,0 тыс. рублей, или 38,2 %, профицит по итогам 1 полугодия 2015 года составил 1 386,6 тыс. рублей</w:t>
      </w:r>
      <w:r>
        <w:rPr>
          <w:sz w:val="28"/>
        </w:rPr>
        <w:t>.</w:t>
      </w:r>
    </w:p>
    <w:p>
      <w:pPr>
        <w:pStyle w:val="Normal"/>
        <w:spacing w:lineRule="auto" w:line="23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аналогичным периодом 2014 года поступление доходов увеличилось на 872,1 тыс. рублей или составило 115,4 %. 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Объём расходов бюджета сельского поселения в сравнении с аналогичным периодом 2014 года уменьшился на 339,9 тыс. рублей или на 6,2 %. Показатели бюджета сельского поселения за 1 полугодие 2015 года прилагаю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 935,6 тыс. рублей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или 60,4 % к годовым плановым назначениям. Наибольший удельный вес в их структуре занима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скохозяйственный налог – 1 781,1 тыс. рублей перевыполнен к годовым плановым назначениям и составил 100,0 %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757,7 тыс. рублей или 25,6 %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ДФЛ – 672,9 тыс. рублей или 33,7 %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Безвозмездные поступления за 1 полугодие 2015 года составили 2 584,0 тыс. рублей, из них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2 435,6 тыс. рублей – дотации на выравнивание бюджетной обеспечен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148,2 тыс. рублей – субвенции на осуществление первичного воинского учета на территориях, где отсутствуют военные комиссариаты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0,2 тыс. рублей – субвенции бюджетам поселений на выполнение передаваемых полномочий субъектов Российской Федерации.</w:t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ходов и расходов бюджета поселения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ходная часть бюджета сельского поселения исполнена в сумме 6 519,6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при годовом плане</w:t>
      </w:r>
      <w:r>
        <w:rPr>
          <w:bCs/>
          <w:sz w:val="28"/>
          <w:szCs w:val="28"/>
          <w:lang w:eastAsia="ar-SA"/>
        </w:rPr>
        <w:t xml:space="preserve"> 12 827,4 </w:t>
      </w:r>
      <w:r>
        <w:rPr>
          <w:sz w:val="28"/>
          <w:szCs w:val="28"/>
          <w:lang w:eastAsia="ar-SA"/>
        </w:rPr>
        <w:t>тыс. рублей или на 50,8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6"/>
        <w:gridCol w:w="1800"/>
      </w:tblGrid>
      <w:tr>
        <w:trPr>
          <w:tblHeader w:val="true"/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, в том числе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,9</w:t>
            </w:r>
          </w:p>
        </w:tc>
      </w:tr>
      <w:tr>
        <w:trPr>
          <w:trHeight w:val="3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99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2,9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8,3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974,8</w:t>
            </w:r>
          </w:p>
        </w:tc>
      </w:tr>
      <w:tr>
        <w:trPr>
          <w:trHeight w:val="64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81,1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05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8,1</w:t>
            </w:r>
          </w:p>
        </w:tc>
      </w:tr>
      <w:tr>
        <w:trPr>
          <w:trHeight w:val="3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,7</w:t>
            </w:r>
          </w:p>
        </w:tc>
      </w:tr>
      <w:tr>
        <w:trPr>
          <w:trHeight w:val="28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,4</w:t>
            </w:r>
          </w:p>
        </w:tc>
      </w:tr>
      <w:tr>
        <w:trPr>
          <w:trHeight w:val="79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</w:tr>
      <w:tr>
        <w:trPr>
          <w:trHeight w:val="183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1016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>
          <w:trHeight w:val="634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4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877" w:leader="none"/>
                <w:tab w:val="center" w:pos="7655" w:leader="none"/>
                <w:tab w:val="right" w:pos="11700" w:leader="none"/>
                <w:tab w:val="right" w:pos="13831" w:leader="none"/>
                <w:tab w:val="right" w:pos="15961" w:leader="none"/>
              </w:tabs>
              <w:autoSpaceDE w:val="false"/>
              <w:spacing w:before="33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н</w:t>
            </w:r>
            <w:r>
              <w:rPr>
                <w:b/>
                <w:bCs/>
                <w:sz w:val="28"/>
                <w:szCs w:val="28"/>
              </w:rPr>
              <w:t>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 6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935,6</w:t>
            </w:r>
          </w:p>
        </w:tc>
      </w:tr>
      <w:tr>
        <w:trPr>
          <w:trHeight w:val="900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, в том числе</w:t>
            </w:r>
          </w:p>
        </w:tc>
      </w:tr>
      <w:tr>
        <w:trPr>
          <w:trHeight w:val="61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,6</w:t>
            </w:r>
          </w:p>
        </w:tc>
      </w:tr>
      <w:tr>
        <w:trPr>
          <w:trHeight w:val="60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  <w:r>
              <w:rPr>
                <w:b/>
                <w:bCs/>
                <w:sz w:val="28"/>
                <w:szCs w:val="28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7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584,0</w:t>
            </w:r>
          </w:p>
        </w:tc>
      </w:tr>
      <w:tr>
        <w:trPr>
          <w:trHeight w:val="450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8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519,6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ходная часть бюджета сельского поселения исполнена в сумме 5 133,0</w:t>
      </w:r>
      <w:r>
        <w:rPr>
          <w:b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тыс. рублей при годовом плане</w:t>
      </w:r>
      <w:r>
        <w:rPr>
          <w:bCs/>
          <w:sz w:val="28"/>
          <w:szCs w:val="28"/>
          <w:lang w:eastAsia="ar-SA"/>
        </w:rPr>
        <w:t xml:space="preserve"> 13 442,2 </w:t>
      </w:r>
      <w:r>
        <w:rPr>
          <w:sz w:val="28"/>
          <w:szCs w:val="28"/>
          <w:lang w:eastAsia="ar-SA"/>
        </w:rPr>
        <w:t>тыс. рублей или на 38,2 %. Из них исполнение составило: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8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ые бюджетные назначе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, тыс. рубле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, в том числ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2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30,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7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770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1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,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 4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4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 63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 985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2,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 44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 133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исполнения бюдже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ефицит «-», профицит «+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6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86,6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53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ная политика в сфере расходов бюджета сельского поселения направлена на  осуществление первоочередных расходов, связанных с выплатой заработной платы и начислений на неё, социальным обеспечением населения сельского поселения, созданием комфортного и безопасного проживания населения на территории сельского поселения, оплатой коммунальных услуг,  прочими расходами для обеспечения текущей деятельности сельского поселения.  Расходы на оплату труда с начислениями  в составе бюджета сельского поселения </w:t>
      </w:r>
    </w:p>
    <w:p>
      <w:pPr>
        <w:pStyle w:val="Normal"/>
        <w:tabs>
          <w:tab w:val="clear" w:pos="708"/>
          <w:tab w:val="center" w:pos="5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плане 6 394,8 тыс. рублей исполнены в сумме 2 411,4 тыс. рублей или 37,7 %. Из них расходы на оплату труда с начислениями работников аппарата Администрации сельского поселения составили 1 475,0 тыс. рублей и расходы на оплату труда с начислениями работников бюджетных учреждений (учреждения культуры) – 936,4 тыс. рублей. Расходы на оплату коммунальных услуг за 1 полугодие 2015 года составили 859,3 тыс. рублей или 16,7 % от общего объема кассовых  расходов бюджета поселения.</w:t>
      </w:r>
    </w:p>
    <w:p>
      <w:pPr>
        <w:pStyle w:val="Normal"/>
        <w:tabs>
          <w:tab w:val="clear" w:pos="708"/>
          <w:tab w:val="center" w:pos="5340" w:leader="none"/>
        </w:tabs>
        <w:ind w:firstLine="900"/>
        <w:jc w:val="both"/>
        <w:rPr/>
      </w:pPr>
      <w:r>
        <w:rPr>
          <w:sz w:val="28"/>
          <w:szCs w:val="28"/>
        </w:rPr>
        <w:t>Просроченной кредиторской задолженности по итогам 1 полугодия 2015 года  в бюджете сельского поселения нет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сектора 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оменская В.Е.</w:t>
      </w:r>
    </w:p>
    <w:sectPr>
      <w:footerReference w:type="default" r:id="rId2"/>
      <w:type w:val="nextPage"/>
      <w:pgSz w:w="11906" w:h="16838"/>
      <w:pgMar w:left="1418" w:right="6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4:00Z</dcterms:created>
  <dc:creator>Козарова</dc:creator>
  <dc:description/>
  <cp:keywords/>
  <dc:language>en-US</dc:language>
  <cp:lastModifiedBy>1</cp:lastModifiedBy>
  <cp:lastPrinted>2015-07-06T17:40:00Z</cp:lastPrinted>
  <dcterms:modified xsi:type="dcterms:W3CDTF">2015-09-04T08:24:00Z</dcterms:modified>
  <cp:revision>2</cp:revision>
  <dc:subject/>
  <dc:title>АДМИНИСТРАЦИЯ РОСТОВСКОЙ ОБЛАСТИ</dc:title>
</cp:coreProperties>
</file>