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>АДМИНИСТРАЦИЯ АНАСТАСИЕВСКОГО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0.06.2015г.</w:t>
        <w:tab/>
        <w:tab/>
        <w:tab/>
        <w:tab/>
        <w:t>№ 91</w:t>
        <w:tab/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т 11.09.2013г. № 113 «Об утверждении Порядка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разработки, реализации и оценки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настасиевского сельского поселения»</w:t>
      </w:r>
    </w:p>
    <w:p>
      <w:pPr>
        <w:pStyle w:val="Normal"/>
        <w:widowControl w:val="false"/>
        <w:suppressAutoHyphens w:val="true"/>
        <w:spacing w:lineRule="auto" w:line="244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4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28.06.2014 № 172-ФЗ «О стратегическом планировании в Российской Федерации» </w:t>
      </w:r>
      <w:r>
        <w:rPr>
          <w:rFonts w:eastAsia="Lucida Sans Unicode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suppressAutoHyphens w:val="true"/>
        <w:spacing w:lineRule="auto" w:line="244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зработки, реализации и оценки эффективности муниципальных программ Анастасиевского сельского поселения, утвержденный постановлением </w:t>
      </w:r>
      <w:r>
        <w:rPr>
          <w:rFonts w:eastAsia="Lucida Sans Unicode"/>
          <w:sz w:val="28"/>
          <w:szCs w:val="28"/>
        </w:rPr>
        <w:t>от 11.09.2013г. № 113 «Об утверждении Порядка разработки, реализации и оценки эффективности муниципальных программ Анастасиевского сельского поселения», изложив раздел 1 Положения в новой редакции:</w:t>
      </w:r>
    </w:p>
    <w:p>
      <w:pPr>
        <w:pStyle w:val="Heading1"/>
        <w:keepNext w:val="false"/>
        <w:widowControl w:val="false"/>
        <w:spacing w:lineRule="auto" w:line="240"/>
        <w:jc w:val="left"/>
        <w:rPr>
          <w:rFonts w:ascii="Times New Roman" w:hAnsi="Times New Roman" w:eastAsia="Lucida Sans Unicode" w:cs="Times New Roman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jc w:val="left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«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1. Общие положени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- деятельность участника стратегического планирования по целеполаганию, прогнозированию, планированию и программированию социально-экономического развития муниципального образования, отраслей экономики и сфер государственного и муниципального управления, обеспечения национальной безопасности муниципального образования, направленная на решение задач устойчивого социально-экономического развития и обеспечение националь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стратегического планирования на уровне муниципального образования - орган местного самоуправления сельского поселения, определенный Администрацией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орган местного самоуправления сельского поселения, определенный Администрацией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исполнитель муниципальной программы –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 орган местного самоуправления сельского поселения, муниципальное учреждение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а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задачами стратегического планирования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я муниципального стратегического управления и мер бюджет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униципального образования, отдельных отраслей и сфер муниципального управления, обеспечения националь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е приоритетов социально-экономической политики, целей и задач социально-экономического развития муниципальных образований, отдельных отраслей и сфер муниципального управления, обеспечения националь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бор путей и способов достижения целей и решения задач социально-экономической политики муниципальных образований и обеспечения национальной безопасности, обеспечивающих наибольшую эффективность использования необходим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 проведение комплекса мероприятий, обеспечивающих достижение целей и решение задач социально-экономического развития муниципальных образований и обеспечения националь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ресурсов для достижения целей и решения задач социально-экономической политики и социально-экономического развития муниципальных образований и обеспечения националь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ординация действий участников стратегического планирования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ация мониторинга и контроля реализации документов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екты муниципальных программ выносятся на общественное обсуждение путем их размещения на официальном сайте сельского поселения. Замечания и предложения, поступившие в ходе общественного обсуждения проектов муниципальных программ, должны быть рассмотрены органом местного самоуправления, ответственным за их раз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униципальная программа включает в себя подпрограммы, содержащие в том числе основные мероприятия, проводимые ответственным исполнителем, соисполнителями и участниками муниципальной программы, и утверждается постановлением Администрации сельского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567"/>
        <w:jc w:val="both"/>
        <w:rPr>
          <w:rFonts w:eastAsia="Lucida Sans Unicode"/>
          <w:sz w:val="28"/>
          <w:szCs w:val="28"/>
        </w:rPr>
      </w:pPr>
      <w:r>
        <w:rPr>
          <w:sz w:val="28"/>
        </w:rPr>
        <w:t>Глава Анастасиевского</w:t>
      </w:r>
    </w:p>
    <w:p>
      <w:pPr>
        <w:pStyle w:val="Normal"/>
        <w:ind w:firstLine="567"/>
        <w:jc w:val="both"/>
        <w:rPr/>
      </w:pPr>
      <w:r>
        <w:rPr>
          <w:sz w:val="28"/>
        </w:rPr>
        <w:t>сельского поселения                                                        Андреева Е.А.</w:t>
      </w:r>
    </w:p>
    <w:sectPr>
      <w:footerReference w:type="default" r:id="rId2"/>
      <w:type w:val="nextPage"/>
      <w:pgSz w:w="11906" w:h="16838"/>
      <w:pgMar w:left="1304" w:right="708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0:00Z</dcterms:created>
  <dc:creator>Пресс-служба  Губернатора РО</dc:creator>
  <dc:description/>
  <cp:keywords/>
  <dc:language>en-US</dc:language>
  <cp:lastModifiedBy>1</cp:lastModifiedBy>
  <cp:lastPrinted>2015-06-26T07:56:00Z</cp:lastPrinted>
  <dcterms:modified xsi:type="dcterms:W3CDTF">2015-07-14T09:00:00Z</dcterms:modified>
  <cp:revision>2</cp:revision>
  <dc:subject/>
  <dc:title>                       РОССИЙСКАЯ ФЕДЕРАЦИЯ</dc:title>
</cp:coreProperties>
</file>