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февраля 2015 года</w:t>
        <w:tab/>
        <w:tab/>
        <w:tab/>
        <w:t xml:space="preserve">      №  9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/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 199,8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78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81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6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69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67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1 на период  2014-2020 года – 58.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3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3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5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2,0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2 на период 2014-2020 годы – 1 031,4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7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5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55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 3 на период 2014-2020 годы – 110,0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20,0 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20,0 тыс. 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абзацы второй, тритий и четвер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Объем финансового обеспечения местного бюджета подпрограммы 1 на период  2014-2020 года – 58,4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3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3,5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3,5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12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12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2,0тыс. рублей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 2014-2020 годы – 1 031,4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7,5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55,5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55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местного бюджета подпрограммы  3 на период 2014-2020 годы – 110,0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0,0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10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0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20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2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20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аспорте </w:t>
      </w:r>
      <w:r>
        <w:rPr>
          <w:sz w:val="28"/>
          <w:szCs w:val="28"/>
        </w:rPr>
        <w:t>подпрограммы «Пожарная безопасность»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1) строку «Ресурсное обеспечение подпрограммы 1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75"/>
        <w:gridCol w:w="6248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2014-2020 годы 58,4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3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3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5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2,0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4 раздела «Информация по ресурсному обеспечению подпрограммы 1 муниципальной программы» раздела 7 абзац второй заме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щий объем ассигнований местного бюджета подпрограммы 1 на 2014-2020 годы 58,4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3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3,5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3,5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12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12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2,0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2) строку «Объемы бюджетных ассигнований подпрограммы 2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1"/>
        <w:gridCol w:w="6204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на период 2014-2020 годы –  1 031,4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7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5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55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ункте 8.4 раздела «Информация по ресурсному обеспечению подпрограммы 2 муниципальной программы» раздела 8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</w:t>
      </w:r>
      <w:r>
        <w:rPr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eastAsia="en-US"/>
        </w:rPr>
        <w:t xml:space="preserve">на 2014-2020 годы –  1 031,4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7,5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55,5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55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3) строку «Объемы бюджетных ассигнований подпрограммы 3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23"/>
        <w:gridCol w:w="6193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3 на 2014-2020 годы 110,0 тыс. рублей,  в том числе по год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2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20,0 тыс. рубл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9.4 раздела «Информация по ресурсному обеспечению подпрограммы 3 муниципальной программы» раздела 9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подпрограммы 3 на 2014-2020 годы – 110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0,0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10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0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20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20,0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 20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1 и №2 Приложения к муниципальной программе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9.02.2015 № 9 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3220"/>
        <w:gridCol w:w="1400"/>
        <w:gridCol w:w="637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</w:t>
            </w:r>
          </w:p>
          <w:p>
            <w:pPr>
              <w:pStyle w:val="ConsPlusCell"/>
              <w:rPr/>
            </w:pPr>
            <w:r>
              <w:rPr/>
              <w:t xml:space="preserve">ци-пальная </w:t>
            </w:r>
          </w:p>
          <w:p>
            <w:pPr>
              <w:pStyle w:val="ConsPlusCell"/>
              <w:rPr/>
            </w:pPr>
            <w:r>
              <w:rPr/>
              <w:t>прог</w:t>
            </w:r>
          </w:p>
          <w:p>
            <w:pPr>
              <w:pStyle w:val="ConsPlusCell"/>
              <w:rPr/>
            </w:pPr>
            <w:r>
              <w:rPr/>
              <w:t xml:space="preserve">рамма   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-ций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защите населения от ЧС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 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333"/>
        <w:gridCol w:w="17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Муниципа-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4:00Z</dcterms:created>
  <dc:creator>User</dc:creator>
  <dc:description/>
  <cp:keywords/>
  <dc:language>en-US</dc:language>
  <cp:lastModifiedBy>1</cp:lastModifiedBy>
  <cp:lastPrinted>2015-02-13T13:52:00Z</cp:lastPrinted>
  <dcterms:modified xsi:type="dcterms:W3CDTF">2015-04-08T09:24:00Z</dcterms:modified>
  <cp:revision>2</cp:revision>
  <dc:subject/>
  <dc:title>ПРОЕКТ</dc:title>
</cp:coreProperties>
</file>