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РОССИЙСКАЯ ФЕДЕРАЦИЯ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«АНАСТАСИЕВСКОЕ СЕЛЬСКОЕ ПОСЕЛЕНИЕ» </w:t>
      </w:r>
    </w:p>
    <w:p>
      <w:pPr>
        <w:pStyle w:val="Heading1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>ПОСТАНОВЛЕНИЕ № 88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25 июня </w:t>
      </w:r>
      <w:r>
        <w:rPr>
          <w:rFonts w:cs="Times New Roman" w:ascii="Times New Roman" w:hAnsi="Times New Roman"/>
          <w:sz w:val="28"/>
          <w:szCs w:val="28"/>
        </w:rPr>
        <w:t>2015 г.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и сроков разработ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а социально-экономического развит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стасиевского сельского поселения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6 год и на плановый период 2017-2018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9, 173, 184 Бюджетного кодекса Российской Федерации и Областным законом от 30.08.2007 № 743-ЗС "О бюджетном процессе в Ростовской области", решением Собрания депутатов Анастасиевского сельского поселения от 16.12.2009 №  50 "Об утверждении Положения о бюджетном процессе в Анастасиевском сельском поселении" в целях обеспечения разработки прогноза социально-экономического развития поселения и составления проекта бюджета поселения на 2016 год и на плановый период 2017-2018 годы  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разработки прогноза социально-экономического развития поселения и составления проекта бюджета поселения на 2016 год и на плановый период 2017-2018 годы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Анастасие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Анастасиевского </w:t>
        <w:b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5.06.2015 г. № 8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разработки прогн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 на  плановый период 2017-2018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19"/>
        <w:gridCol w:w="1980"/>
        <w:gridCol w:w="19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представление в Администрацию Матвеево-Курганского района прогноза социально экономического развития на 2016 – 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</w:rPr>
            </w:pPr>
            <w:r>
              <w:rPr>
                <w:spacing w:val="-16"/>
                <w:kern w:val="2"/>
              </w:rPr>
              <w:t>до 20 июля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.о. Начальника сектора экономики и финансов – 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ормирование планового реестра расходных обязательств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kern w:val="2"/>
                <w:szCs w:val="28"/>
              </w:rPr>
              <w:t>до 1 июля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 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работка и представление в сектор экономики и финансов:</w:t>
            </w:r>
          </w:p>
        </w:tc>
      </w:tr>
      <w:tr>
        <w:trPr>
          <w:trHeight w:val="7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анового реестра расходных обязательств главного распорядителя средств бюджета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 июля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 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ведений о задолженности по платежам сельского поселения по состоянию на последнюю отчетную дату по сельскому поселению по следующим видам налогов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емельному налогу; налогу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до 1 июля 2015 г.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Колесникова Л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kern w:val="2"/>
              </w:rPr>
            </w:pPr>
            <w:r>
              <w:rPr>
                <w:kern w:val="2"/>
              </w:rPr>
              <w:t>Экономических показателей и исходных данных, формирующих налоговый потенциал по сельскому поселению на 2016 – 2018 годы, по формам, утвержденным министерством финансов Ростовской области по следующим доходным источникам:</w:t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огу на доходы физических лиц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кцизам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огам на имущество</w:t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государственной пошлине з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до 1 июля 2015 г.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до 10 июля 2015 г.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до 1 июля 2015 г.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до 1 июля 2015 г.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pacing w:val="-10"/>
                <w:kern w:val="2"/>
              </w:rPr>
              <w:t>до 1 июля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kern w:val="2"/>
              </w:rPr>
              <w:t>Инспектор Колесникова Л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ценки неналогового потенциала доходов от использования и продажи имущества сельского поселения на 2016 – 2018 годы по формам, утвержденным министерством финансов Рос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kern w:val="2"/>
              </w:rPr>
              <w:t>до 15 июля</w:t>
            </w:r>
          </w:p>
          <w:p>
            <w:pPr>
              <w:pStyle w:val="TextBody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ценки налогового и неналогового потенциала по сельскому поселения на 2016 – 2018 годы по формам, утвержденным министерством финансов Рос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kern w:val="2"/>
              </w:rPr>
              <w:t>до 15 июля</w:t>
            </w:r>
          </w:p>
          <w:p>
            <w:pPr>
              <w:pStyle w:val="TextBody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четов, используемых при формировании бюджета сельского поселения на 2016 год и на плановый период 2017 и 2018 годов, по формам, установленным Постановлением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30 июля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Роменская В.Е.</w:t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и представление Главе сельского поселения  параметров бюджета сельского поселения на 2016–2018 годы, в том числе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зменение параметров бюджетных ассигнований на 2016 – 2018 г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ъемы бюджетных ассигнований 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5 сентября 2015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готовка и утверждение распоряжения Администрации Анастасиевского сельского поселения «О прогнозе социально-экономического развития Анастасиевского сельского поселения на 2016 –2018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до 30 сентября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ведение до главного распорядителя средств бюджета сельского поселения изменений по показателям расходов бюджета сельского поселения на 2015 и 2016 годы и проекта показателей расходов бюджета сельского поселения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 августа 2015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проектов муниципальных программ сельского поселения, предлагаемых к финансированию начиная с 2016г., а также проектов изменений в ранее утвержденные муниципальные программы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4"/>
                <w:kern w:val="2"/>
              </w:rPr>
              <w:t>до 30 сентября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Подготовка постановления Администрации Анастасиевского сельского поселения «Об основных направлениях бюджетной и налоговой политики Анастасиевского сельского поселения на 2016 –</w:t>
              <w:br/>
              <w:t>2018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spacing w:val="-14"/>
                <w:kern w:val="2"/>
              </w:rPr>
              <w:t>до 30 сентября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.о. Начальника сектора экономики и финансов –Роменская В.Е.</w:t>
            </w:r>
          </w:p>
        </w:tc>
      </w:tr>
      <w:tr>
        <w:trPr>
          <w:trHeight w:val="8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едварительных итогах социально-экономического развития Анастасиевского сельского поселения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0 ноября 2015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ые заказчики программ</w:t>
            </w:r>
          </w:p>
        </w:tc>
      </w:tr>
      <w:tr>
        <w:trPr>
          <w:trHeight w:val="12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готовка проекта Решения «О бюджете Анастасиевского сельского поселения Матвеево-Курганского района на 2016 и на плановый период 2017 и </w:t>
              <w:br/>
              <w:t>2018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 ноября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уточненных реестров расход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0 января 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Формирование уточненного реестра расход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до 15 февраля 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сектора экономики и финансов –Роменская В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902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8:00Z</dcterms:created>
  <dc:creator>Колесниченко</dc:creator>
  <dc:description/>
  <cp:keywords/>
  <dc:language>en-US</dc:language>
  <cp:lastModifiedBy>1</cp:lastModifiedBy>
  <cp:lastPrinted>2013-09-18T08:40:00Z</cp:lastPrinted>
  <dcterms:modified xsi:type="dcterms:W3CDTF">2015-07-14T08:58:00Z</dcterms:modified>
  <cp:revision>2</cp:revision>
  <dc:subject/>
  <dc:title>АДМИНИСТРАЦИЯ РОСТОВСКОЙ ОБЛАСТИ</dc:title>
</cp:coreProperties>
</file>