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09» февраля  2015г.                              </w:t>
        <w:tab/>
        <w:t xml:space="preserve">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мене постановлений Администрац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spacing w:lineRule="auto" w:line="240" w:before="0" w:after="0"/>
        <w:ind w:left="567"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нормативного правового акта в соответствии с Федеральным законодательством от  28.12.2009 № 381-ФЗ «Об основах государственного регулирования торговой деятельности в Российской Федерации», 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Ростовской области от 08.08.2012 № 740 «Об утверждении порядка организации ярмарок на территории Ростовской области и продажи товаров (выполнение работ, оказание услуг) на них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567" w:right="-1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нить  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астасиев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 от 23.11.2012 № 140  «Об   утверждении  перечня   мест   организации   ярмарок    на 2013 год и  порядка рассмотрения  заявления о проведении ярмарки на территории  Анастасиевского   сельского  посе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ить  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астасие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от 16.12.2013 № 163 «О внесении изменений в постановление Администрации Анастасиевского сельского поселения  от 23.11.2012г  № 140». 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и вступает в силу со дня официального опубликования в Информационном бюллетене Анастасиевского  сельского поселения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настасие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Е.А. Андр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F8AC052DCB358E1CDDFA257C1140C03F5FD3D33750E743F8C01563125C5B565A0F719FA0A52C230BA996M1D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9:00Z</dcterms:created>
  <dc:creator>User</dc:creator>
  <dc:description/>
  <cp:keywords/>
  <dc:language>en-US</dc:language>
  <cp:lastModifiedBy>1</cp:lastModifiedBy>
  <cp:lastPrinted>2015-02-10T15:05:00Z</cp:lastPrinted>
  <dcterms:modified xsi:type="dcterms:W3CDTF">2015-04-08T09:19:00Z</dcterms:modified>
  <cp:revision>2</cp:revision>
  <dc:subject/>
  <dc:title/>
</cp:coreProperties>
</file>