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РОСТОВСКАЯ ОБЛАСТЬ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МАТВЕЕВО – КУРГАНСКИЙ РАЙОН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АДМИНИСТРАЦИЯ АНАСТАСИЕВСКОГО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СЕЛЬСКОГО ПОСЕЛЕНИЯ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28 апреля 2015 г.                                          № 53                                          с. Анастасиевка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О предоставлении в безвозмездное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пользование земельного участка местной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религиозной организации православный Приход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храма Покрова Пресвятой богородицы с. Анастасиевка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Матвеево-Курганского района Ростовской области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Религиозной организации «Ростовская-на-Дону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Епархия Русской Православной Церкви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(Московский Патриархат)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на основании заявления местной религиозной организации православный Приход храма Покрова Пресвятой богородицы с. Анастасиевка Матвеево-Курганского района Ростовской области, Религиозной организации «Ростовская-на-Дону Епархия Русской Православной Церкви (Московский Патриархат)»,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   </w:t>
      </w:r>
      <w:r>
        <w:rPr/>
        <w:t>Предоставить в безвозмездное пользование местной религиозной организации православный Приход храма Покрова Пресвятой богородицы с. Анастасиевка Матвеево-Курганского района Ростовской области, Религиозной организации «Ростовская-на-Дону Епархия Русской Православной Церкви  (Московский Патриархат)» (далее - Приход) для строительства храма земельный участок из земель населенных пунктов с разрешенным использованием: земельные участки, предназначенные для размещения административных и офисных зданий. Объектов образования, науки, здравоохранения и социального обеспечения, физической культуры и спорта, культуры, искусства, религии, кадастровый номер 61:21:0040301:2988, общей площадью 2586 кв.метров, местоположение: Ростовская область, Матвеево-Курганский район, с. Марфинка, ул.Центральная,2Б, сроком на 10(десять)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</w:t>
      </w:r>
      <w:r>
        <w:rPr/>
        <w:t>Заключить с Приходом договор безвозмездного пользования земельным учас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Приходу обеспечить государственную регистрацию права безвозмездного пользования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</w:t>
      </w:r>
      <w:r>
        <w:rPr/>
        <w:t>Контроль за выполнением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ind w:left="0" w:firstLine="348"/>
        <w:rPr/>
      </w:pPr>
      <w:r>
        <w:rPr/>
        <w:t xml:space="preserve">Глава Анастасиевского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784" w:leader="none"/>
        </w:tabs>
        <w:ind w:left="708" w:hanging="360"/>
        <w:rPr/>
      </w:pPr>
      <w:r>
        <w:rPr/>
        <w:t>сельского поселения</w:t>
        <w:tab/>
        <w:t>Е.А.Андрее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7:00Z</dcterms:created>
  <dc:creator>XP</dc:creator>
  <dc:description/>
  <cp:keywords/>
  <dc:language>en-US</dc:language>
  <cp:lastModifiedBy>1</cp:lastModifiedBy>
  <cp:lastPrinted>2015-04-28T09:56:00Z</cp:lastPrinted>
  <dcterms:modified xsi:type="dcterms:W3CDTF">2015-05-13T07:17:00Z</dcterms:modified>
  <cp:revision>2</cp:revision>
  <dc:subject/>
  <dc:title/>
</cp:coreProperties>
</file>