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апреля  2015 </w:t>
        <w:tab/>
        <w:t xml:space="preserve">                       №          51                                  с. Анастасие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Анастасиевского сельского поселения «Развитие транспортной системы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тчёт о реализации муниципальной программы Анастасиевского сельского поселения </w:t>
      </w:r>
      <w:r>
        <w:rPr>
          <w:bCs/>
          <w:sz w:val="28"/>
          <w:szCs w:val="28"/>
        </w:rPr>
        <w:t>«Развитие транспортной систем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14 год согласно прилож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А. Андреева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4.2015 № 5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Анастасиевского  сельского поселения </w:t>
      </w:r>
      <w:r>
        <w:rPr>
          <w:lang w:val="ru-RU"/>
        </w:rPr>
        <w:t>02 октября 2013г.</w:t>
      </w:r>
      <w:r>
        <w:rPr/>
        <w:t xml:space="preserve"> № </w:t>
      </w:r>
      <w:r>
        <w:rPr>
          <w:lang w:val="ru-RU"/>
        </w:rPr>
        <w:t>13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>Анастасиевского 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4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Анастасиевского 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мероприятия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содержание авто</w:t>
        <w:softHyphen/>
        <w:t>мобильных дорог общего пользова</w:t>
        <w:softHyphen/>
        <w:t>ния местного значения и ис</w:t>
        <w:softHyphen/>
        <w:t>кусственных со</w:t>
        <w:softHyphen/>
        <w:t xml:space="preserve">оружений на них; </w:t>
      </w:r>
    </w:p>
    <w:p>
      <w:pPr>
        <w:pStyle w:val="Normal"/>
        <w:jc w:val="both"/>
        <w:rPr/>
      </w:pPr>
      <w:r>
        <w:rPr/>
        <w:t>- ремонт автомо</w:t>
        <w:softHyphen/>
        <w:t>бильных дорог об</w:t>
        <w:softHyphen/>
        <w:t>щего пользования местного значения и  искусственных со</w:t>
        <w:softHyphen/>
        <w:t>оружений на них;</w:t>
      </w:r>
    </w:p>
    <w:p>
      <w:pPr>
        <w:pStyle w:val="Normal"/>
        <w:jc w:val="both"/>
        <w:rPr>
          <w:bCs/>
          <w:szCs w:val="28"/>
        </w:rPr>
      </w:pPr>
      <w:r>
        <w:rPr/>
        <w:t>- приобретение и установка дорожных зна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 сельского поселения от 06.10.2013 № 45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>транспортной инфраструктуры Анастасиевского  сельского поселения» было предусмотрено 3 основных мероприятия. Данные мероприятия выполнены в полном объеме в установленные сроки, однако в связи с не поступлением средств областного бюджета поселения сложилась кредиторская задолж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Анастасиевского  сельского поселения» предусмотрено одно основное мероприятия.</w:t>
      </w:r>
      <w:r>
        <w:rPr>
          <w:kern w:val="2"/>
        </w:rPr>
        <w:t xml:space="preserve"> 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Для реализации мероприятий муниципальной программы в 2014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/>
        <w:t xml:space="preserve">Постановление Администрации Анастасие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/>
        <w:t>от 04.04.2014 года № 49 « О внесении изменений в постановление Администрации Анастасиевского сельского поселения от 28.12.2012г № 159 «О нормативах финансовых затрат на содержание автомобильных дорог  местного значения и правилах расчета размера средств бюджета поселения на указанные цели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4 году по плану составил 2253,7 тыс. руб., израсходовано 1864,7 тыс. руб.; в том числе за счет средств областного бюджета план – 313,1,0 тыс. руб., израсходовано –299,2 тыс. руб.; за счет средств бюджета поселения план – 1940,6 тыс. руб., израсходовано – 1565,5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Анастасиевского  сельского поселения» план – 2157,3 тыс. руб., фактически расходовано – 1768,3 тыс. руб.,</w:t>
      </w:r>
      <w:r>
        <w:rPr>
          <w:rFonts w:eastAsia="Calibri"/>
          <w:lang w:eastAsia="en-US"/>
        </w:rPr>
        <w:t xml:space="preserve"> </w:t>
      </w:r>
      <w:r>
        <w:rPr/>
        <w:t>в том числе за счет средств областного бюджета план – 313,1 тыс. руб., израсходовано – 299,2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Анастасиевского  сельского поселения» план составляет 96,4 тыс. руб., фактически расходы</w:t>
      </w:r>
      <w:r>
        <w:rPr>
          <w:kern w:val="2"/>
          <w:szCs w:val="28"/>
        </w:rPr>
        <w:t xml:space="preserve"> составили 96,4 тыс. руб. или 100%.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 12,5 %; плановый показатель – 30 %,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актический 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равен 1,5 км, плановый показатель – 0,6 км., в </w:t>
      </w:r>
      <w:r>
        <w:rPr>
          <w:kern w:val="2"/>
          <w:szCs w:val="28"/>
        </w:rPr>
        <w:t xml:space="preserve"> связи с поступлением акцизов по подакцизным товарам (продукции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Анастасиевского  сельского поселения «Развитие транспортной системы»:</w:t>
      </w:r>
    </w:p>
    <w:p>
      <w:pPr>
        <w:pStyle w:val="Normal"/>
        <w:tabs>
          <w:tab w:val="clear" w:pos="708"/>
          <w:tab w:val="left" w:pos="5245" w:leader="none"/>
          <w:tab w:val="left" w:pos="9498" w:leader="none"/>
        </w:tabs>
        <w:ind w:right="-141" w:hanging="0"/>
        <w:jc w:val="both"/>
        <w:rPr/>
      </w:pPr>
      <w:r>
        <w:rPr/>
        <w:t xml:space="preserve">1. Постановлением Администрации Анастасиевского  сельского поселения от 17.02.2014 № 12 «О внесении изменений в муниципальную программу Анастасиевского  сельского поселения  «Развитие транспортной системы», утвержденную постановлением  Администрации  Анастасиевского сельского поселения от 02.10.2013 № 131  «Об утверждении муниципальной программы Анастасиевского сельского поселения  «Развитие транспортной системы»». 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Анастасиевского  сельского поселения</w:t>
      </w:r>
      <w:r>
        <w:rPr>
          <w:b/>
          <w:sz w:val="28"/>
          <w:szCs w:val="28"/>
        </w:rPr>
        <w:t xml:space="preserve">  </w:t>
      </w:r>
      <w:r>
        <w:rPr/>
        <w:t>от 24.12.2013 № 44 «О бюджете Анастасиевского сельского поселения  Матвеево-Курганского  района на 2014 год и на плановый период 2015 и 2016 годов», в целях повышения эффективности расходов бюджетных средств,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1889,5 тыс. руб. </w:t>
      </w:r>
      <w:r>
        <w:rPr>
          <w:rFonts w:eastAsia="SimSun;宋体" w:cs="Mangal"/>
          <w:kern w:val="2"/>
          <w:lang w:eastAsia="zh-CN" w:bidi="hi-IN"/>
        </w:rPr>
        <w:t>на развитие транспортной инфраструктуры  (подпрограмма № 1)</w:t>
      </w:r>
      <w:r>
        <w:rPr/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>на 16,1 тыс. руб. на повышение безопасности дорожного движения</w:t>
      </w:r>
      <w:r>
        <w:rPr>
          <w:rFonts w:eastAsia="SimSun;宋体" w:cs="Mangal"/>
          <w:kern w:val="2"/>
          <w:lang w:eastAsia="zh-CN" w:bidi="hi-IN"/>
        </w:rPr>
        <w:t>» (подпрограмма №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2. Постановлением Администрации Анастасиевского  сельского поселения от 29.04.2014 № 53 «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.  Причина изменений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</w:t>
      </w:r>
      <w:r>
        <w:rPr>
          <w:sz w:val="28"/>
          <w:szCs w:val="28"/>
        </w:rPr>
        <w:t xml:space="preserve"> </w:t>
      </w:r>
      <w:r>
        <w:rPr/>
        <w:t>с  решением</w:t>
      </w:r>
      <w:r>
        <w:rPr>
          <w:sz w:val="28"/>
          <w:szCs w:val="28"/>
        </w:rPr>
        <w:t xml:space="preserve"> </w:t>
      </w:r>
      <w:r>
        <w:rPr/>
        <w:t>Собрания депутатов Анастасиевского сельского поселения от 28.04.2014 № 59 « О внесении изменений в решение собрания депутатов Анастасиевского сельского поселения  от 24.12.2013г. № 44 «О бюджете Анастасиевского сельского поселения  Матвеево-Курганского  района на 2014 год и на плановый период 2015 и 2016 годов»»,  и  в связи  с необходимостью корректировки объемов  финансирования отдельных программных мероприятий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2101,0 тыс. руб. </w:t>
      </w:r>
      <w:r>
        <w:rPr>
          <w:rFonts w:eastAsia="SimSun;宋体" w:cs="Mangal"/>
          <w:kern w:val="2"/>
          <w:lang w:eastAsia="zh-CN" w:bidi="hi-IN"/>
        </w:rPr>
        <w:t>на развитие транспортной инфраструктуры  (подпрограмма № 1)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 xml:space="preserve">. Постановлением Администрации Анастасиевского  сельского поселения от 30.05.2014 № 61 «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.  Причина изменений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</w:t>
      </w:r>
      <w:r>
        <w:rPr>
          <w:sz w:val="28"/>
          <w:szCs w:val="28"/>
        </w:rPr>
        <w:t xml:space="preserve"> </w:t>
      </w:r>
      <w:r>
        <w:rPr/>
        <w:t>с  решением</w:t>
      </w:r>
      <w:r>
        <w:rPr>
          <w:sz w:val="28"/>
          <w:szCs w:val="28"/>
        </w:rPr>
        <w:t xml:space="preserve"> </w:t>
      </w:r>
      <w:r>
        <w:rPr/>
        <w:t>Собрания депутатов Анастасиевского сельского поселения  от 24.12.2013г. № 44 «О бюджете Анастасиевского сельского поселения  Матвеево-Курганского  района на 2014 год и на плановый период 2015 и 2016 годов»»,  и  в связи  с необходимостью корректировки объемов  финансирования отдельных программных мероприятий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1901,3 тыс. руб. </w:t>
      </w:r>
      <w:r>
        <w:rPr>
          <w:rFonts w:eastAsia="SimSun;宋体" w:cs="Mangal"/>
          <w:kern w:val="2"/>
          <w:lang w:eastAsia="zh-CN" w:bidi="hi-IN"/>
        </w:rPr>
        <w:t>на развитие транспортной инфраструктуры  (подпрограмма № 1)</w:t>
      </w:r>
      <w:r>
        <w:rPr/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>на 200,0 тыс. руб. на повышение безопасности дорожного движения</w:t>
      </w:r>
      <w:r>
        <w:rPr>
          <w:rFonts w:eastAsia="SimSun;宋体" w:cs="Mangal"/>
          <w:kern w:val="2"/>
          <w:lang w:eastAsia="zh-CN" w:bidi="hi-IN"/>
        </w:rPr>
        <w:t>» (подпрограмма № 2)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/>
        <w:t xml:space="preserve">. Постановлением Администрации Анастасиевского  сельского поселения от 25.12.2014 № 114 «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.  Причина изменений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</w:t>
      </w:r>
      <w:r>
        <w:rPr>
          <w:sz w:val="28"/>
          <w:szCs w:val="28"/>
        </w:rPr>
        <w:t xml:space="preserve"> </w:t>
      </w:r>
      <w:r>
        <w:rPr/>
        <w:t>с  решением</w:t>
      </w:r>
      <w:r>
        <w:rPr>
          <w:sz w:val="28"/>
          <w:szCs w:val="28"/>
        </w:rPr>
        <w:t xml:space="preserve"> </w:t>
      </w:r>
      <w:r>
        <w:rPr/>
        <w:t>Собрания депутатов Анастасиевского сельского поселения от 24.12.2013г. № 44 «О бюджете Анастасиевского сельского поселения  Матвеево-Курганского  района на 2014 год и на плановый период 2015 и 2016 годов»»,  и  в связи  с необходимостью корректировки объемов  финансирования отдельных программных мероприятий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1855,2 тыс. руб. </w:t>
      </w:r>
      <w:r>
        <w:rPr>
          <w:rFonts w:eastAsia="SimSun;宋体" w:cs="Mangal"/>
          <w:kern w:val="2"/>
          <w:lang w:eastAsia="zh-CN" w:bidi="hi-IN"/>
        </w:rPr>
        <w:t>на развитие транспортной инфраструктуры  (подпрограмма № 1)</w:t>
      </w:r>
      <w:r>
        <w:rPr/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>на 12,5 тыс. руб. на повышение безопасности дорожного движения</w:t>
      </w:r>
      <w:r>
        <w:rPr>
          <w:rFonts w:eastAsia="SimSun;宋体" w:cs="Mangal"/>
          <w:kern w:val="2"/>
          <w:lang w:eastAsia="zh-CN" w:bidi="hi-IN"/>
        </w:rPr>
        <w:t>» (подпрограмма № 2)</w:t>
      </w:r>
      <w:r>
        <w:rPr/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</w:rPr>
      </w:pPr>
      <w:r>
        <w:rPr/>
        <w:tab/>
        <w:t>В 2014 году в ходе реализации муниципальной программы сложилась экономия бюджетных ассигнований в сумме  2,9 тыс.рублей, в том числе в результате конкурсных процедур – 2,9 тыс. руб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конкурсных процедур, при условии его выполнения в полном объеме в отчетном году приведена в Таблице 4 к настоящему отчету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Анастасиевского  сельского поселения приведена Таблице № 5 к настоящему отчет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 = (0,96 + 1+ 1 + 1) / 4 х 100 = 99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Е = 99 %, то эффективность реализации муниципальной программы (подпрограммы) по целям (задачам), а также в целом можно охарактеризовать удовлетворительной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-----  х  100 %, 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1864,7/2253,7х 100 % = 82,7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82,7 %, то уровень исполнения финансирования представляется, как удовлетворительный. </w:t>
      </w:r>
    </w:p>
    <w:p>
      <w:pPr>
        <w:pStyle w:val="Normal"/>
        <w:shd w:fill="FFFFFF" w:val="clear"/>
        <w:ind w:firstLine="709"/>
        <w:jc w:val="both"/>
        <w:rPr/>
      </w:pPr>
      <w:r>
        <w:rPr/>
        <w:t>Эффективность реализации муниципальной программы (подпрограммы) по целям (задачам), а также в целом можно охарактеризовать удовлетворительной.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, средств областного бюджета не в полном объеме</w:t>
      </w:r>
      <w:r>
        <w:rPr>
          <w:bCs/>
          <w:szCs w:val="28"/>
        </w:rPr>
        <w:t xml:space="preserve">, показатель </w:t>
      </w:r>
      <w:r>
        <w:rPr/>
        <w:t>уровня исполнения финансирования признан удовлетворительным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Анастасиевского 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Анастасиевского 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Анастасиевского 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134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Анастасиевского 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сети автомобильных дорог в полном объем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szCs w:val="28"/>
                <w:lang w:val="ru-RU" w:eastAsia="ru-RU"/>
              </w:rPr>
              <w:t xml:space="preserve">были выполнены следующие виды работ: </w:t>
            </w:r>
            <w:r>
              <w:rPr>
                <w:rFonts w:eastAsia="Calibri"/>
                <w:lang w:eastAsia="en-US"/>
              </w:rPr>
              <w:t>очистка дорог от снежного покрова</w:t>
            </w:r>
            <w:r>
              <w:rPr>
                <w:bCs/>
                <w:szCs w:val="28"/>
                <w:lang w:val="ru-RU" w:eastAsia="ru-RU"/>
              </w:rPr>
              <w:t xml:space="preserve"> ямочный ремонт,</w:t>
            </w:r>
            <w:r>
              <w:rPr>
                <w:rFonts w:eastAsia="Calibri"/>
                <w:lang w:eastAsia="en-US"/>
              </w:rPr>
              <w:t xml:space="preserve"> обкос придорожной полосы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ть  дороги с твердым покрытием автомобильных дорог, а также грейдерование внутрипоселковых доро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ремонт  внутрипоселковых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поступление акцизов по подакцизным товарам (продукции), производимым на территории Российской Федерации не в полном объеме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Анастасиевского 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/>
              <w:t>Приобретение и установка дорожных знаков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Анастасиевского  сельского  поселения;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становлены 21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26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4,7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5,5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Анастасиевского 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8,3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9,1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,7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,4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,4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Анастаси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обретение и установка дорожных зна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настасиевского 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Развитие транспортной системы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2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99,2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lang w:eastAsia="en-US"/>
              </w:rPr>
              <w:t>Анастасиевского  сельского</w:t>
            </w:r>
            <w:r>
              <w:rPr>
                <w:bCs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lang w:eastAsia="en-US"/>
              </w:rPr>
              <w:t>Анастасиевского  сель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4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Анастасиевского  сельского поселени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ЕЛЕНА</dc:creator>
  <dc:description/>
  <cp:keywords/>
  <dc:language>en-US</dc:language>
  <cp:lastModifiedBy>1</cp:lastModifiedBy>
  <cp:lastPrinted>2015-05-07T10:50:00Z</cp:lastPrinted>
  <dcterms:modified xsi:type="dcterms:W3CDTF">2015-05-13T07:15:00Z</dcterms:modified>
  <cp:revision>2</cp:revision>
  <dc:subject/>
  <dc:title>Проект</dc:title>
</cp:coreProperties>
</file>