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b/>
          <w:sz w:val="24"/>
          <w:szCs w:val="24"/>
        </w:rPr>
        <w:t>28 апреля 2015 год</w:t>
        <w:tab/>
        <w:tab/>
        <w:tab/>
        <w:tab/>
        <w:t>№ 48</w:t>
        <w:tab/>
        <w:tab/>
        <w:tab/>
        <w:t xml:space="preserve">                                  с.Анастасиев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утверждении отчета о реализации  муниципальной программы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порта» за 2014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4"/>
          <w:szCs w:val="24"/>
        </w:rPr>
        <w:tab/>
      </w:r>
      <w:r>
        <w:rPr>
          <w:sz w:val="24"/>
          <w:szCs w:val="24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отчет о реализации муниципальной программы Анастасиевского сельского поселения «Развитие физической культуры и спорта» 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</w:t>
      </w:r>
      <w:r>
        <w:rPr>
          <w:color w:val="000000"/>
          <w:sz w:val="24"/>
          <w:szCs w:val="24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настасиевского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.04.2015 № 4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 «Развитие физической культуры и спорта»  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4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-  среди </w:t>
      </w:r>
      <w:r>
        <w:rPr>
          <w:rStyle w:val="1"/>
          <w:sz w:val="24"/>
          <w:szCs w:val="24"/>
        </w:rPr>
        <w:t xml:space="preserve">спортсменов команд поселения </w:t>
      </w:r>
      <w:r>
        <w:rPr>
          <w:color w:val="000000"/>
          <w:spacing w:val="-3"/>
          <w:sz w:val="24"/>
          <w:szCs w:val="24"/>
        </w:rPr>
        <w:t xml:space="preserve">было проведено 22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698 человек, а в 2013 году 620 человека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 А.М. Ерошина, «Космический турнир»,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, в т.ч. 2 место в турнире по волейболу среди мужских команд сезона 2013-2014 годов в Куйбышевском районе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4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 100 %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06.10.2013 № 45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аселения в занятия физической культурой и спортом. М</w:t>
      </w:r>
      <w:r>
        <w:rPr>
          <w:rFonts w:eastAsia="Calibri;Century Gothic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4 году приведены в Т</w:t>
      </w:r>
      <w:hyperlink w:anchor="Par1520">
        <w:r>
          <w:rPr>
            <w:rStyle w:val="InternetLink"/>
            <w:rFonts w:eastAsia="Calibri;Century Gothic"/>
            <w:sz w:val="24"/>
            <w:szCs w:val="24"/>
            <w:lang w:eastAsia="en-US"/>
          </w:rPr>
          <w:t>аблице 2</w:t>
        </w:r>
      </w:hyperlink>
      <w:r>
        <w:rPr>
          <w:rFonts w:eastAsia="Calibri;Century Gothic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4 году за счет средств бюджета поселения по плану составил 50.6 тыс. руб., </w:t>
      </w:r>
      <w:r>
        <w:rPr>
          <w:color w:val="000000"/>
          <w:sz w:val="24"/>
          <w:szCs w:val="24"/>
        </w:rPr>
        <w:t>фактическое выполнение составило 50.6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4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 нормативно-правовых актов и повышения эффективности расходов бюджетных средств, руководствуясь Уставом Анастасиевского сельского поселения, в течение 2014 года ответственным исполнителем вносились изменения в муниципальную  программу Анастасиевского сельского поселения «Развитие физической культуры и спорта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. 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</w:rPr>
        <w:t>18 февраля 2014 года № 18  «О внесении изменений в муниципальную программу Анастасиевского сельского поселения «Развитие физической культуры и спорта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Анастасиевского сельского поселения от </w:t>
      </w:r>
      <w:r>
        <w:rPr>
          <w:bCs/>
          <w:sz w:val="24"/>
          <w:szCs w:val="24"/>
        </w:rPr>
        <w:t>17 ноября 2014 года № 101</w:t>
      </w:r>
      <w:r>
        <w:rPr>
          <w:sz w:val="24"/>
          <w:szCs w:val="24"/>
        </w:rPr>
        <w:t xml:space="preserve"> «О внесении изменений в муниципальную программу Анастасиевского сельского поселения «Развитие физической культуры и спорта»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3. Постановление Администрации Анастасиевского сельского поселения от  25 декабря 2014 года № 113 «О внесении изменений в муниципальную программу Анастасиевского сельского поселения «Развитие физической культуры и спорта»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4 году не предусматривались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4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4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22 / 22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1.5 / 1.5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22 / 22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1.5 / 1.5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50.6 / 50.6 х 100 % = 100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4 год составила 100%. Следовательно, программа реализовалась эффектив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еобходима дальнейшая реализация муниципальной программы. Распоряжением Администрации Анастасиевского сельского поселения от 26.11.2014 № 41 утвержден план реализации муниципальных программ на 2015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;Century Gothic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;Century Gothic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rFonts w:eastAsia="Calibri;Century Gothic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нспектор Щетков С.А. (Глава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;Century Gothic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униципальной программы «Развитие физической культуры и спорта» за 2014 г.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character" w:styleId="WW">
    <w:name w:val="WW-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1:00Z</dcterms:created>
  <dc:creator>юрист</dc:creator>
  <dc:description/>
  <dc:language>en-US</dc:language>
  <cp:lastModifiedBy>Клиент</cp:lastModifiedBy>
  <cp:lastPrinted>2015-05-05T14:18:00Z</cp:lastPrinted>
  <dcterms:modified xsi:type="dcterms:W3CDTF">2015-05-05T11:18:00Z</dcterms:modified>
  <cp:revision>10</cp:revision>
  <dc:subject/>
  <dc:title> </dc:title>
</cp:coreProperties>
</file>