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муниципальной программы Анастасиевского</w:t>
      </w:r>
    </w:p>
    <w:p>
      <w:pPr>
        <w:pStyle w:val="Normal"/>
        <w:ind w:right="3968" w:hanging="0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«Энергоэффективность и развитие энергетики» за 2014год»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, распоряжениями Администрации Анастасиевского сельского поселения от 12.09.2013 № 40 </w:t>
        <w:br/>
        <w:t xml:space="preserve">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1. Утвердить отчет о реализации муниципальной программы Анастасиевского сельского поселения  «</w:t>
      </w:r>
      <w:r>
        <w:rPr>
          <w:bCs/>
          <w:sz w:val="28"/>
          <w:szCs w:val="28"/>
        </w:rPr>
        <w:t xml:space="preserve">Энергоэффективность и развитие энергетики»  за 2014 год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о дня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Е.А. Андреев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Анастасиев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4.2015 № 47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стасиевского сельского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2014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 </w:t>
      </w:r>
      <w:r>
        <w:rPr>
          <w:rFonts w:cs="Times New Roman" w:ascii="Times New Roman" w:hAnsi="Times New Roman"/>
          <w:sz w:val="24"/>
          <w:szCs w:val="24"/>
        </w:rPr>
        <w:t>за 2014г была утверждена постановлением Администрации Анастасие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02.10.2013 № 13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учет и контроль всех получаемых, производимых, транспортируемых и потребляемых энерго-ресурсов на территории Анастасиевского сельского поселения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лимитирование и нормирование энергопотребления в бюджетной сфере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 сокращение удельных расходов энергоресурсов (электроснабжение) без ущемления интересов населения и предприятий;</w:t>
      </w:r>
    </w:p>
    <w:p>
      <w:pPr>
        <w:pStyle w:val="Normal"/>
        <w:tabs>
          <w:tab w:val="clear" w:pos="708"/>
          <w:tab w:val="left" w:pos="229" w:leader="none"/>
        </w:tabs>
        <w:rPr/>
      </w:pPr>
      <w:r>
        <w:rPr/>
        <w:t>-</w:t>
        <w:tab/>
        <w:t>расширение использования возобновляемых источников энергии и альтернативных видов топлива в энергопотреблении;</w:t>
      </w:r>
    </w:p>
    <w:p>
      <w:pPr>
        <w:pStyle w:val="Normal"/>
        <w:rPr>
          <w:color w:val="000000"/>
        </w:rPr>
      </w:pPr>
      <w:r>
        <w:rPr/>
        <w:t>-эффективное использование энергоресурсов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rPr/>
      </w:pPr>
      <w:r>
        <w:rPr/>
        <w:t>- энергосбережение и повышение энергетической эффективности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</w:t>
      </w:r>
      <w:r>
        <w:rPr>
          <w:color w:val="000000"/>
          <w:spacing w:val="-3"/>
        </w:rPr>
        <w:t>Проведены работы по  замене ламп накаливания и других неэффективных элементов систем освещения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kern w:val="2"/>
          <w:highlight w:val="yellow"/>
        </w:rPr>
      </w:pPr>
      <w:r>
        <w:rPr>
          <w:color w:val="000000"/>
          <w:spacing w:val="-3"/>
          <w:kern w:val="2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Распоряжением Администрации Анастасиевского сельского поселения от 06.10.2013  № 45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В подпрограмме 1 </w:t>
      </w:r>
      <w:r>
        <w:rPr>
          <w:kern w:val="2"/>
        </w:rPr>
        <w:t>«Энергосбережение и повышение энергетической эффективности Анастасиевского сельского поселения»</w:t>
      </w:r>
    </w:p>
    <w:p>
      <w:pPr>
        <w:pStyle w:val="Normal"/>
        <w:rPr>
          <w:kern w:val="2"/>
        </w:rPr>
      </w:pPr>
      <w:r>
        <w:rPr>
          <w:kern w:val="2"/>
          <w:szCs w:val="28"/>
        </w:rPr>
        <w:t xml:space="preserve">Основное мероприятие 1.1 </w:t>
      </w:r>
      <w:r>
        <w:rPr>
          <w:kern w:val="2"/>
        </w:rPr>
        <w:t>«Проведение обяза</w:t>
        <w:softHyphen/>
        <w:t>тельного энергетиче</w:t>
        <w:softHyphen/>
        <w:t>ского обследования»  исполнено на 100% , проведено профилактическое испытание для присоединения к электрическим сетям КТП 10/0,4 кВ № 215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Основное мероприятие 1.2 «</w:t>
      </w:r>
      <w:r>
        <w:rPr>
          <w:kern w:val="2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, на энергосберегаю</w:t>
        <w:softHyphen/>
        <w:t xml:space="preserve">щие» - </w:t>
      </w:r>
      <w:r>
        <w:rPr/>
        <w:t>исполнено на 100 %</w:t>
      </w:r>
      <w:r>
        <w:rPr>
          <w:kern w:val="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4 году приведены в  1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ры правового регулирования в жилищно-коммунальной сфере, относящиеся к компетенции Администрации Анастасиевского сельского поселения в 2014 году не предусматри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4 году по плану составил 2,6 тыс. руб., израсходовано 2,6 тыс. руб. (100 %); в том числе за счет средств бюджета поселения план – 2,6 тыс. руб. израсходовано 2,6 тыс. руб. (100 %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По подпрограмме 1 «</w:t>
      </w:r>
      <w:r>
        <w:rPr>
          <w:kern w:val="2"/>
        </w:rPr>
        <w:t>Энергосбережение и повышение энергетической эффективности Анастасиевского сельского поселения</w:t>
      </w:r>
      <w:r>
        <w:rPr/>
        <w:t>» при плане – 2,6 тыс. руб. израсходовано 2,6  тыс. руб. (100 %)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>
          <w:rFonts w:eastAsia="Calibri"/>
          <w:lang w:eastAsia="en-US"/>
        </w:rPr>
        <w:tab/>
        <w:t xml:space="preserve"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  <w:r>
        <w:rPr>
          <w:rFonts w:eastAsia="Arial Unicode MS" w:cs="Tahoma"/>
          <w:kern w:val="2"/>
        </w:rPr>
        <w:t xml:space="preserve"> отражены в Таблице 2 настоящего от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37" w:leader="none"/>
        </w:tabs>
        <w:autoSpaceDE w:val="false"/>
        <w:ind w:firstLine="540"/>
        <w:rPr/>
      </w:pPr>
      <w:r>
        <w:rPr/>
        <w:tab/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ind w:firstLine="709"/>
        <w:jc w:val="both"/>
        <w:rPr/>
      </w:pPr>
      <w:r>
        <w:rPr/>
        <w:t>В 2014 году было запланировано достижение 5  показателей (индикаторов).</w:t>
      </w:r>
    </w:p>
    <w:p>
      <w:pPr>
        <w:pStyle w:val="Normal"/>
        <w:ind w:firstLine="709"/>
        <w:jc w:val="both"/>
        <w:rPr/>
      </w:pPr>
      <w:r>
        <w:rPr/>
        <w:t>По 5 показателям фактические значения соответствуют планов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</w:t>
      </w:r>
      <w:r>
        <w:rPr>
          <w:kern w:val="2"/>
        </w:rPr>
        <w:t xml:space="preserve"> «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муниципального образования»</w:t>
      </w:r>
      <w:r>
        <w:rPr/>
        <w:t xml:space="preserve"> составил 100% при плане 100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</w:t>
      </w:r>
      <w:r>
        <w:rPr>
          <w:kern w:val="2"/>
        </w:rPr>
        <w:t>Доля объема тепловой энергии (далее – ТЭ), расчеты за потребление которой осуществляются на основании показаний приборов учета, в общем объеме ТЭ, потребляемой на территории муниципального образования»</w:t>
      </w:r>
      <w:r>
        <w:rPr/>
        <w:t xml:space="preserve"> составил 100% при плане 100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</w:t>
      </w:r>
      <w:r>
        <w:rPr>
          <w:kern w:val="2"/>
        </w:rPr>
        <w:t xml:space="preserve"> «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муниципального образования»</w:t>
      </w:r>
      <w:r>
        <w:rPr/>
        <w:t xml:space="preserve"> составил 100% при плане 100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«</w:t>
      </w:r>
      <w:r>
        <w:rPr>
          <w:kern w:val="2"/>
        </w:rPr>
        <w:t xml:space="preserve"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муниципального образования» </w:t>
      </w:r>
      <w:r>
        <w:rPr/>
        <w:t xml:space="preserve">составил 100% при плане 100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</w:t>
      </w:r>
      <w:r>
        <w:rPr>
          <w:kern w:val="2"/>
        </w:rPr>
        <w:t xml:space="preserve"> «Доля объемов электрической энергии (далее –ЭЭ)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муниципального образования»</w:t>
      </w:r>
      <w:r>
        <w:rPr/>
        <w:t xml:space="preserve"> составил 100% при плане 100%, в  результате проведенных мероприятий была оценена деятельность Администрации Анастасиевского  сельского поселения как высокая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внесенных ответственным исполнителем изменения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чение 2014 года ответственным исполнителем вносились изменения в муниципальную  программу Анастаси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</w:t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ind w:right="-3" w:hanging="0"/>
        <w:jc w:val="both"/>
        <w:rPr>
          <w:bCs/>
        </w:rPr>
      </w:pPr>
      <w:r>
        <w:rPr/>
        <w:t xml:space="preserve">          </w:t>
      </w:r>
      <w:r>
        <w:rPr/>
        <w:t xml:space="preserve">1. Постановлением Администрации Анастасиевского сельского поселения от 25.12.2014 № 115 «О внесении изменений в постановление  от 02.10.2013 № 132 «Об утверждении муниципальной программы Анастасиевского  сельского поселения  </w:t>
      </w:r>
      <w:r>
        <w:rPr>
          <w:kern w:val="2"/>
        </w:rPr>
        <w:t>«</w:t>
      </w:r>
      <w:r>
        <w:rPr>
          <w:bCs/>
        </w:rPr>
        <w:t>Энергоэффективность и развитие энергетики» (2014-2020годы)»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  <w:bookmarkStart w:id="3" w:name="Par1326"/>
      <w:bookmarkEnd w:id="3"/>
      <w:r>
        <w:rPr>
          <w:rFonts w:eastAsia="Calibri"/>
          <w:lang w:eastAsia="en-US"/>
        </w:rPr>
        <w:t xml:space="preserve"> </w:t>
      </w:r>
      <w:r>
        <w:rPr/>
        <w:t xml:space="preserve">«Энергоэффективность и развитие энергетик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71"/>
        <w:gridCol w:w="1983"/>
        <w:gridCol w:w="2157"/>
        <w:gridCol w:w="1134"/>
        <w:gridCol w:w="1670"/>
        <w:gridCol w:w="1843"/>
        <w:gridCol w:w="1275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сельского поселения на реализацию муниципальной программы, 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instrText xml:space="preserve"> HYPERLINK "http://www.anastasievkasp.ru/Documents and Settings/Глава/Мои документы/ВАЛЕНТИНА/ПОСТАНОВЛЕНИЯ/ПРОГРАММЫ/Программы_2014/проверено_отчет Муниципальная служба.doc" \l "Par1414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по столб.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настасиевского сельского посел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 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ормирование энергетических паспортов и ме</w:t>
              <w:softHyphen/>
              <w:t>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настасие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уменьшение по</w:t>
              <w:softHyphen/>
              <w:t>требления элек</w:t>
              <w:softHyphen/>
              <w:t>тро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4" w:name="Par1596"/>
      <w:bookmarkEnd w:id="4"/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Энергоэффективность и развитие энергетики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за  201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835"/>
        <w:gridCol w:w="2410"/>
        <w:gridCol w:w="1984"/>
        <w:gridCol w:w="1418"/>
      </w:tblGrid>
      <w:tr>
        <w:trPr>
          <w:trHeight w:val="2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Энергоэффективность и развитие энергетики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</w:tr>
      <w:tr>
        <w:trPr>
          <w:trHeight w:val="3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«Энергосбережение и 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ведение обяза</w:t>
              <w:softHyphen/>
              <w:t>тельного энергетиче</w:t>
              <w:softHyphen/>
              <w:t>ского обследова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3">
    <w:name w:val="Основной текст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2:00Z</dcterms:created>
  <dc:creator>ЕЛЕНА</dc:creator>
  <dc:description/>
  <cp:keywords/>
  <dc:language>en-US</dc:language>
  <cp:lastModifiedBy>1</cp:lastModifiedBy>
  <cp:lastPrinted>2015-05-07T12:25:00Z</cp:lastPrinted>
  <dcterms:modified xsi:type="dcterms:W3CDTF">2015-05-13T07:12:00Z</dcterms:modified>
  <cp:revision>2</cp:revision>
  <dc:subject/>
  <dc:title>Проект</dc:title>
</cp:coreProperties>
</file>