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 апреля 2015г.</w:t>
        <w:tab/>
        <w:tab/>
        <w:tab/>
        <w:tab/>
        <w:t>№ 45</w:t>
        <w:tab/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отчета о реализации  муниципальной программы Анастасиевского сельского поселения «Развитие муниципальной службы» за 2014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Анастасиевского сельского поселения «Развитие муниципальной службы» за 201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настасиевского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28.04.2015 № 4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Развитие муниципальной службы» за 201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 </w:t>
      </w:r>
      <w:r>
        <w:rPr>
          <w:lang w:val="ru-RU"/>
        </w:rPr>
        <w:t xml:space="preserve">Муниципальная </w:t>
      </w:r>
      <w:r>
        <w:rPr/>
        <w:t>программа «</w:t>
      </w:r>
      <w:r>
        <w:rPr>
          <w:lang w:val="ru-RU"/>
        </w:rPr>
        <w:t>Развитие муниципальной службы</w:t>
      </w:r>
      <w:r>
        <w:rPr/>
        <w:t>»</w:t>
      </w:r>
      <w:r>
        <w:rPr>
          <w:lang w:val="ru-RU"/>
        </w:rPr>
        <w:t xml:space="preserve"> была утверждена постановлением Администрации Анастасиевского сельского поселения от 08.10.2013 № 133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вершенствование организации муниципальной службы в Анастасиевском сельском поселении (далее – муниципальная служба);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овышение эффективности исполнения муниципальными служащими своих должностных обязанностей;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/>
        <w:t>- повышение эффективности системы муниципального управления;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сестороннее информирование жителей сельского поселения о деятельности Администрации Анастасиевского сельского поселения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/>
        <w:t xml:space="preserve"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, специалисты Администрации Анастасиевского сельского поселения получили </w:t>
      </w:r>
      <w:r>
        <w:rPr>
          <w:lang w:bidi="zxx"/>
        </w:rPr>
        <w:t xml:space="preserve">дополнительное профессиональное образование </w:t>
      </w:r>
      <w:r>
        <w:rPr>
          <w:lang w:val="ru-RU" w:bidi="zxx"/>
        </w:rPr>
        <w:t>по следующим направлениям:</w:t>
      </w:r>
      <w:r>
        <w:rPr>
          <w:lang w:bidi="zxx"/>
        </w:rPr>
        <w:t xml:space="preserve"> «Управление закупками в контрактной системе» - 1 чел.,</w:t>
      </w:r>
      <w:r>
        <w:rPr>
          <w:lang w:val="ru-RU" w:bidi="zxx"/>
        </w:rPr>
        <w:t xml:space="preserve"> </w:t>
      </w:r>
      <w:r>
        <w:rPr/>
        <w:t xml:space="preserve">«Управление финансами в органах исполнительной власти» - 1 чел., </w:t>
      </w:r>
      <w:r>
        <w:rPr>
          <w:lang w:val="ru-RU"/>
        </w:rPr>
        <w:t>«Ох</w:t>
      </w:r>
      <w:r>
        <w:rPr/>
        <w:t>ран</w:t>
      </w:r>
      <w:r>
        <w:rPr>
          <w:lang w:val="ru-RU"/>
        </w:rPr>
        <w:t>а</w:t>
      </w:r>
      <w:r>
        <w:rPr/>
        <w:t xml:space="preserve"> труда</w:t>
      </w:r>
      <w:r>
        <w:rPr>
          <w:lang w:val="ru-RU"/>
        </w:rPr>
        <w:t>»</w:t>
      </w:r>
      <w:r>
        <w:rPr/>
        <w:t xml:space="preserve"> – 1 чел.</w:t>
      </w:r>
      <w:r>
        <w:rPr>
          <w:lang w:val="ru-RU"/>
        </w:rPr>
        <w:t xml:space="preserve">, </w:t>
      </w:r>
      <w:r>
        <w:rPr/>
        <w:t>что повысило профессиональную компетенцию муниципальных служащих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Глава поселения 2 раза принимала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На официальном сайте Администрации сельского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информационном бюллетене «Анастасиев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 сельского поселения.</w:t>
      </w:r>
    </w:p>
    <w:p>
      <w:pPr>
        <w:pStyle w:val="ConsPlusCel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Мероприятие по проведению социологического опроса оценки населения Анастасиевского сельского поселения о деятельности Администрации сельского поселения  проводилось в течении года, в результате которого население охарактеризовала деятельность органа местного самоуправления как удовлетворительной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Анастасиевского сельского поселения; увеличено количество лиц, занятых в системе местного самоуправления,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 xml:space="preserve">Сведения о достижении значений показателей (индикаторов) муниципальной программы, подпрограмм муниципальной программы за 2014 год с обоснованием отклонений по показателям (индикаторам), плановые значения по которым не достигнуты, отражены в </w:t>
      </w:r>
      <w:hyperlink w:anchor="Par1422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 полномочий Администрации сельского поселения; кризисные явлениями в экономике поселения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4 год составила 92,2 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FF0000"/>
        </w:rPr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4 году 100 %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06.10.2013 № 45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В подпрограмме 1 «</w:t>
      </w:r>
      <w:r>
        <w:rPr>
          <w:color w:val="000000"/>
          <w:u w:val="single"/>
        </w:rPr>
        <w:t>Развитие муниципальной службы в Анастасиевском сельском поселении»</w:t>
      </w:r>
      <w:r>
        <w:rPr>
          <w:u w:val="single"/>
        </w:rPr>
        <w:t xml:space="preserve"> запланирована реализация 1 основного меро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1. «</w:t>
      </w:r>
      <w:r>
        <w:rPr/>
        <w:t>Развитие системы подготовки кадров для муниципальной службы, дополнительного профессионального образования муниципальных служащих»</w:t>
      </w:r>
      <w:r>
        <w:rPr>
          <w:rFonts w:eastAsia="Calibri"/>
          <w:lang w:eastAsia="en-US"/>
        </w:rPr>
        <w:t xml:space="preserve"> - исполнено на 100 %, повысили профессиональную квалификацию 3 человек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u w:val="single"/>
          <w:lang w:eastAsia="en-US"/>
        </w:rPr>
      </w:pPr>
      <w:r>
        <w:rPr>
          <w:color w:val="000000"/>
          <w:u w:val="single"/>
        </w:rPr>
        <w:t xml:space="preserve">В подпрограмме 2 </w:t>
      </w:r>
      <w:r>
        <w:rPr>
          <w:u w:val="single"/>
        </w:rPr>
        <w:t>«Развитие материально-технической базы и освещение деятельности Администрации» запланирована реализация 4 основных мероприятий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 xml:space="preserve">Основное мероприятие 2.1. «Расширение доступа </w:t>
      </w:r>
      <w:r>
        <w:rPr/>
        <w:t xml:space="preserve">граждан к </w:t>
      </w:r>
      <w:r>
        <w:rPr>
          <w:spacing w:val="-2"/>
        </w:rPr>
        <w:t>информации о деятельности Администрации сельского поселения» - исполнено на 100 %, изготавливался в течение 2014 года информационный бюллетень «Анастасиевский Вестник», проводилось оснащение и поддержка работоспособности официального сайта сельского поселения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Н</w:t>
      </w:r>
      <w:r>
        <w:rPr>
          <w:rFonts w:eastAsia="Calibri"/>
          <w:lang w:eastAsia="en-US"/>
        </w:rPr>
        <w:t>а официальном сайте сельского поселения размещена вся информация о деятельности органа местного самоуправления, являющаяся прозрачной и открытой. На сайте граждане поселения могут задать интересующие вопросы и найти всю информацию о принятых и действующих нормативных актах сельского поселения, узнать последние новости о происшедших событиях в поселении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spacing w:val="-2"/>
        </w:rPr>
        <w:t xml:space="preserve">Основное мероприятие 2.2. «Развитие материально-технической базы Администрации сельского поселения» - исполнено на 89,4 %. </w:t>
      </w:r>
      <w:r>
        <w:rPr>
          <w:rFonts w:eastAsia="Calibri"/>
          <w:lang w:eastAsia="en-US"/>
        </w:rPr>
        <w:t>Администрацией сельского поселения ежемесячно выпускался информационный бюллетень «Анастасиевский Вестник», где была опубликована информация о деятельности Администрации, НПА, отчеты, разная информац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spacing w:val="-2"/>
        </w:rPr>
        <w:t>Основанное мероприятие 2.3. «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» - исполнено на 100 %, приобретены призы, сувениры для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Основное мероприятие 2.4. «Мероприятия по повышению инвестиционного потенциала сельского поселения» - исполнено на 100 %, </w:t>
      </w:r>
      <w:r>
        <w:rPr>
          <w:rFonts w:eastAsia="Calibri"/>
          <w:lang w:eastAsia="en-US"/>
        </w:rPr>
        <w:t>Глава сельского поселения принимала у</w:t>
      </w:r>
      <w:r>
        <w:rPr/>
        <w:t>частие в работе Ассоциации «Совет муниципальных образований Рост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rFonts w:eastAsia="Calibri"/>
          <w:color w:val="000000"/>
          <w:u w:val="single"/>
          <w:lang w:eastAsia="en-US"/>
        </w:rPr>
        <w:t>В подпрограмме 3 «Обеспечение реализации муниципальной программы «Развитие муниципальной службы» запланировано 2 основных мероприятия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>Основное мероприятие 3.1. «Расходы на выплаты по оплате труда работников Администрации сельского поселения» - исполнено на 100 %, произведены выплаты по оплате труда работников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kern w:val="2"/>
        </w:rPr>
        <w:t>Основное мероприятие 3.2. «Расходы на обеспечение функций Администрации сельского поселения» - исполнено на 99,9 %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 полномочий Администрации сельского поселения; кризисные явлениями в экономике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4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, не планировал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4 году за счет средств бюджета сельского поселения по плану составил 4 301,9 тыс. руб., фактически израсходовано 4 297,6 тыс. руб. (99,9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 xml:space="preserve">По подпрограмме 1 </w:t>
      </w:r>
      <w:r>
        <w:rPr/>
        <w:t>«</w:t>
      </w:r>
      <w:r>
        <w:rPr>
          <w:color w:val="000000"/>
        </w:rPr>
        <w:t>Развитие муниципальной службы в Анастасиевском сельском поселении»</w:t>
      </w:r>
      <w:r>
        <w:rPr/>
        <w:t xml:space="preserve"> при плане 12,0 тыс.руб. израсходовано 12,0 тыс. руб. (100%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 xml:space="preserve">По подпрограмме 2 </w:t>
      </w:r>
      <w:r>
        <w:rPr>
          <w:kern w:val="2"/>
        </w:rPr>
        <w:t>«Развитие материально-технической базы и освещение деятельности Администрации»</w:t>
      </w:r>
      <w:r>
        <w:rPr/>
        <w:t xml:space="preserve"> при плане 144,4 тыс. руб. израсходовано 141,6 тыс. руб. (98,0%)</w:t>
      </w:r>
    </w:p>
    <w:p>
      <w:pPr>
        <w:pStyle w:val="Normal"/>
        <w:autoSpaceDE w:val="false"/>
        <w:ind w:firstLine="540"/>
        <w:jc w:val="both"/>
        <w:rPr>
          <w:rFonts w:eastAsia="Arial Unicode MS" w:cs="Tahoma"/>
          <w:kern w:val="2"/>
        </w:rPr>
      </w:pPr>
      <w:r>
        <w:rPr/>
        <w:t>По п</w:t>
      </w:r>
      <w:r>
        <w:rPr>
          <w:rFonts w:eastAsia="Calibri"/>
          <w:color w:val="000000"/>
          <w:lang w:eastAsia="en-US"/>
        </w:rPr>
        <w:t>одпрограмме 3 «Обеспечение реализации муниципальной программы «Развитие муниципальной службы» при плане 4 145,5 тыс. руб. израсходовано 4 144,0 тыс. руб. (99,7%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, данные о расходах федерального бюджета, областного бюджета, бюджетов района и поселения, внебюджетных источников приведены в Таблице 4 к настоящему отчету.</w:t>
      </w:r>
    </w:p>
    <w:p>
      <w:pPr>
        <w:pStyle w:val="Normal"/>
        <w:autoSpaceDE w:val="false"/>
        <w:ind w:firstLine="540"/>
        <w:jc w:val="center"/>
        <w:rPr>
          <w:rFonts w:eastAsia="Arial Unicode MS" w:cs="Tahoma"/>
          <w:b/>
          <w:b/>
          <w:kern w:val="2"/>
        </w:rPr>
      </w:pPr>
      <w:r>
        <w:rPr>
          <w:rFonts w:eastAsia="Arial Unicode MS" w:cs="Tahoma"/>
          <w:b/>
          <w:kern w:val="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4 показателей (индикаторов) муниципальной программы. В процессе реализации не были достигнуты плановые значения по 3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Доля муниципальных служащих, прошедших обучение по программам дополнительного профессионального образования» составил 37,5 % при плане 87,5 %, что могло бы способствовать повышению уровня профессиональной компетенции  муниципальных служащих Администрации поселения.</w:t>
      </w:r>
    </w:p>
    <w:p>
      <w:pPr>
        <w:pStyle w:val="Normal"/>
        <w:ind w:firstLine="709"/>
        <w:jc w:val="both"/>
        <w:rPr/>
      </w:pPr>
      <w:r>
        <w:rPr/>
        <w:t>Показатель «Доля муниципальных служащих, имеющих высшее профессиональное образование» определен как 100%, в результате проведенного мероприятия была оценена деятельность Администрации Анастасиевского сельского поселения как высокая.</w:t>
      </w:r>
    </w:p>
    <w:p>
      <w:pPr>
        <w:pStyle w:val="Normal"/>
        <w:ind w:firstLine="709"/>
        <w:jc w:val="both"/>
        <w:rPr/>
      </w:pPr>
      <w:r>
        <w:rPr/>
        <w:t xml:space="preserve">Показатель «Доля обеспеченности граждан </w:t>
      </w:r>
      <w:r>
        <w:rPr>
          <w:spacing w:val="-2"/>
        </w:rPr>
        <w:t xml:space="preserve">информацией о деятельности Администрации </w:t>
      </w:r>
      <w:r>
        <w:rPr/>
        <w:t>Анастасиевского сельского поселения» определен как 100%, в результате проведенного мероприятия была оценена деятельность Администрации Анастасиевского сельского поселения как высокая.</w:t>
      </w:r>
    </w:p>
    <w:p>
      <w:pPr>
        <w:pStyle w:val="Normal"/>
        <w:ind w:firstLine="709"/>
        <w:jc w:val="both"/>
        <w:rPr/>
      </w:pPr>
      <w:r>
        <w:rPr/>
        <w:t>Показатель «П</w:t>
      </w:r>
      <w:r>
        <w:rPr>
          <w:kern w:val="2"/>
        </w:rPr>
        <w:t>овышение уровня удовлетворенности жителей сельского поселения качеством предоставления муниципальных услуг»</w:t>
      </w:r>
      <w:r>
        <w:rPr/>
        <w:t xml:space="preserve"> определен как 100%, в результате проведенного мероприятия была оценена деятельность Администрации Анастасиевского сельского поселения как высока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 к настоящему отче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программу Анастасиевского сельского поселения «Развитие муниципальной службы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/>
        <w:t>1. Постановление №14 от 17.02.2014 г.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</w:rPr>
        <w:t>»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Причины изменения: Добавлены денежные средства в размере 37,1 тыс. руб.: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20 тыс. руб. на приобретение наградной продукции для поздравления жителей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12,5 тыс. руб. на уплату налогов;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4,6 тыс. руб. на заключение соглашений по передаче полномочий муниципальному район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1"/>
          <w:w w:val="108"/>
        </w:rPr>
        <w:t xml:space="preserve">2. </w:t>
      </w:r>
      <w:r>
        <w:rPr/>
        <w:t>Постановление №23 от 04.03.2014г.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</w:rPr>
        <w:t>»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1"/>
          <w:w w:val="108"/>
        </w:rPr>
        <w:t xml:space="preserve">Причины изменения: Исключены денежные средства в размере 154,4 тыс. руб. из муниципальной программы перенесении в непрограммные расходы (основание - </w:t>
      </w:r>
      <w:r>
        <w:rPr/>
        <w:t>письмо Правительства Ростовской области от 18.02.2014 №3.11/126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highlight w:val="cyan"/>
        </w:rPr>
      </w:pPr>
      <w:r>
        <w:rPr/>
        <w:t>3. Постановление №54 от 29.04.2014 г.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</w:rPr>
        <w:t>»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1"/>
          <w:w w:val="108"/>
        </w:rPr>
        <w:t>Причины изменения: Добавлены денежные средства в размере 3,7 тыс. руб. на заключение соглашений по передаче полномочий муниципальному району.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№97 от 17.11.2014г.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</w:rPr>
        <w:t>»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1"/>
          <w:w w:val="108"/>
        </w:rPr>
        <w:t>Причины изменения: Добавлены денежные средства в размере 37,0 тыс. руб.: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2,0 тыс. руб. на уплату налогов;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35,0 на приобретение компьютерной техни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Постановление № 116 от 25.12.2014г. «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</w:rPr>
        <w:t>»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Причины изменения: Исключены денежные средства в размере 303,5 тыс. руб.: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39,0 тыс. руб. - развитие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1"/>
          <w:w w:val="108"/>
        </w:rPr>
        <w:t>3,4 тыс. руб. – уплата налогов, сборов и и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1"/>
          <w:w w:val="108"/>
        </w:rPr>
        <w:t>202,7 тыс. руб. - расходы на выплаты по оплате труда работников муниципального орган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1"/>
          <w:w w:val="108"/>
        </w:rPr>
        <w:t>52,7 тыс. руб. - р</w:t>
      </w:r>
      <w:r>
        <w:rPr/>
        <w:t>асходы на обеспечение функций муниципального орган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,9 тыс. руб. - мероприятия по диспансеризации муниципальных служащих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0,8 тыс. руб. – содержани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ind w:firstLine="540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spacing w:lineRule="auto" w:line="276"/>
        <w:ind w:firstLine="540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4"/>
        </w:rPr>
        <w:t>Оценка эффективности хода реализации целевых показателей муниципальной программы</w:t>
      </w:r>
      <w:r>
        <w:rPr/>
        <w:t xml:space="preserve"> осуществлялась по следующим формула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 (процентов);</w:t>
      </w:r>
    </w:p>
    <w:p>
      <w:pPr>
        <w:pStyle w:val="Normal"/>
        <w:ind w:firstLine="54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2,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,2 %,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,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2,9 %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Э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33,3 %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по некоторым 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,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Эбюд – бюджетная эффективность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и – фактическое использование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0 %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проверки оценки эффективности муниципальной программы установлено, что муниципальная программа в 2014 реализована с высоким уровнем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муниципальной программы показала, что данная муниципальная программа вносит определенный вклад в социально-экономическое развитие Анастасиевского сельского поселения: повышается эффективность деятельности Администрации Анастасиевского сельского поселения; уровень доверия населения к муниципальным служащим; уровень профессиональной компетентност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а дальнейшая реализация муниципальной программы. Распоряжением Администрации Анастасиевского сельского поселения от 26.11.2014 № 41 утвержден план реализации муниципальных программ на 2015 год.</w:t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446"/>
        <w:gridCol w:w="1628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муниципальной службы»                                    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«Развитие муниципальной службы в Анастасие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граничение в денежных средствах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программа 2. «Развитие материально-технической базы и освещение деятельности Администрац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ля обеспеченности граждан </w:t>
            </w:r>
            <w:r>
              <w:rPr>
                <w:spacing w:val="-2"/>
              </w:rPr>
              <w:t xml:space="preserve">информацией о деятельности Администрации </w:t>
            </w:r>
            <w:r>
              <w:rPr/>
              <w:t>Анастасиевского сельского поселения</w:t>
            </w:r>
            <w:r>
              <w:rPr>
                <w:spacing w:val="-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программа 3. </w:t>
            </w:r>
            <w:r>
              <w:rPr>
                <w:rFonts w:eastAsia="Calibri"/>
                <w:color w:val="000000"/>
                <w:lang w:eastAsia="en-US"/>
              </w:rPr>
              <w:t>«Обеспечение реализации муниципальной программы «</w:t>
            </w:r>
            <w:r>
              <w:rPr>
                <w:rFonts w:eastAsia="Calibri"/>
                <w:bCs/>
                <w:lang w:eastAsia="en-US"/>
              </w:rPr>
              <w:t>Развитие муниципальной службы</w:t>
            </w:r>
            <w:r>
              <w:rPr>
                <w:rFonts w:eastAsia="Calibri"/>
                <w:color w:val="00000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</w:rPr>
              <w:t>повышение уровня удовлетворенности жителей сельского поселения качеством предоставл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. «Развитие муниципальной службы в Анастасиевском сельском поселении»</w:t>
            </w:r>
          </w:p>
        </w:tc>
      </w:tr>
      <w:tr>
        <w:trPr>
          <w:trHeight w:val="3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1.1. 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повышения квалификации лиц, занятых в системе местного самоуправления, специалисты получили дополнительное профессиональное образование согласно договорам на оказание платных образовательных услуг №76 УКП/14 от 10.02.2014г., № 163 от 21.03.2014г., № 43/ИНС-04 от 02.04.2014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. «Развитие материально-технической базы и освещение деятельности Администр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Основное мероприятие 2.1. 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целях выполнения запланированного мероприятия </w:t>
            </w:r>
            <w:r>
              <w:rPr/>
              <w:t>Администрацией на официальном сайте размещается информация о деятельности Администрации сельского поселения и Собрания депутатов Анастасиевского сельского поселения на основании договора № 2 от 09.01.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сновное мероприятие 2.2. Развитие материально-технической базы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Увеличение  в средствах массовой информации материалов о деятельности Администрации, Собрания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выполнения запланированного мероприятия Администрацией ежемесячно выпускается информационный бюллетень «Анастасиевский Вестник», где публикуется информация о деятельности Администрации, НПА, отчеты, разная информ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сновное мероприятие 2.3. 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ение вниманием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выполнения запланированного мероприятия Администрацией поселения приобретен кий для бильярда, заключен договор № 599 от 20.11.2014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сновное мероприятие 2.4. Мероприятия по повышению инвестиционного потенциал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Ассоциации «Совет муниципальных образований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сельского поселения принимала участие </w:t>
            </w:r>
            <w:r>
              <w:rPr/>
              <w:t>в работе Ассоциации «Совет муниципальных образований Ростов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. </w:t>
            </w:r>
            <w:r>
              <w:rPr>
                <w:rFonts w:eastAsia="Calibri"/>
                <w:color w:val="000000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Основное мероприятие 3.1. Расходы на выплаты по оплате труда работников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целях выполнения запланированного мероприятия Администрацией поселения эффективно проведены расходы </w:t>
            </w:r>
            <w:r>
              <w:rPr>
                <w:kern w:val="2"/>
              </w:rPr>
              <w:t xml:space="preserve">на выплаты по оплате труда работников Администрации сельского поселения с соблюдением действующего законодательства РФ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Основное мероприятие 3.2. Расходы на обеспечение функций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ышение эффективности бюджетных расходов Администрац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выполнения запланированного мероприятия Администрацией поселения эффективно проведены р</w:t>
            </w:r>
            <w:r>
              <w:rPr>
                <w:kern w:val="2"/>
              </w:rPr>
              <w:t>асходы на обеспечение функций Администрации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Развитие муниципальной службы» за 2014 год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910717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985"/>
                              <w:gridCol w:w="4703"/>
                              <w:gridCol w:w="2977"/>
                              <w:gridCol w:w="3260"/>
                              <w:gridCol w:w="1417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 муниципаль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  </w:t>
                                    <w:br/>
                                    <w:t xml:space="preserve">расходов, предусмотренных муниципальной программой 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ические </w:t>
                                    <w:br/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</w:t>
                                    <w:br/>
                                    <w:t xml:space="preserve">программа     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Развитие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1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1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программа 1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Развитие муниципальной службы Анастаси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1.1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«Развитие материально-технической базы и освещение деятельности Администраци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2.1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Расширение доступа </w:t>
                                  </w:r>
                                  <w:r>
                                    <w:rPr/>
                                    <w:t xml:space="preserve">граждан к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информации о деятельности 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2.2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Развитие материально-технической базы 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2.3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2.4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Мероприятия по повышению инвестиционного потенциал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«Обеспечение реализации муниципальной программы «Развитие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5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5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3.1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Расходы на выплаты по оплате труда работников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6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6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3.2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Расходы на обеспечение функций 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9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9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8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595.3pt;mso-wrap-distance-left:0pt;mso-wrap-distance-right:9pt;mso-wrap-distance-top:0pt;mso-wrap-distance-bottom:0pt;margin-top:0.05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1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985"/>
                        <w:gridCol w:w="4703"/>
                        <w:gridCol w:w="2977"/>
                        <w:gridCol w:w="3260"/>
                        <w:gridCol w:w="1417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 муниципальн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ъем   </w:t>
                              <w:br/>
                              <w:t xml:space="preserve">расходов, предусмотренных муниципальной программой </w:t>
                              <w:br/>
                              <w:t>(тыс. ру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ие </w:t>
                              <w:br/>
                              <w:t>расходы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ниципальная</w:t>
                              <w:br/>
                              <w:t xml:space="preserve">программа     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Развитие муниципальной службы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01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97,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01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97,6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одпрограмма 1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Развитие муниципальной службы Анастасиевского сельского поселения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1.1.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2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</w:rPr>
                              <w:t>«Развитие материально-технической базы и освещение деятельности Администраци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4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1,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4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1,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2.1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Расширение доступа </w:t>
                            </w:r>
                            <w:r>
                              <w:rPr/>
                              <w:t xml:space="preserve">граждан к </w:t>
                            </w:r>
                            <w:r>
                              <w:rPr>
                                <w:spacing w:val="-2"/>
                              </w:rPr>
                              <w:t>информации о деятельности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1,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2.2.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Развитие материально-технической базы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6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,7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6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,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2.3.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2.4.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Мероприятия по повышению инвестиционного потенциала сельского посе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программа 3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«Обеспечение реализации муниципальной программы «Развитие муниципальной службы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45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44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45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44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3.1.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</w:rPr>
                              <w:t>Расходы на выплаты по оплате труда работников Администрации сельского посе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56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55,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56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55,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3.2.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kern w:val="2"/>
                              </w:rPr>
                              <w:t>Расходы на обеспечение функций Администрации сельского посе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89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88,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89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88,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>Лариса Чистюхина</dc:creator>
  <dc:description/>
  <cp:keywords/>
  <dc:language>en-US</dc:language>
  <cp:lastModifiedBy>1</cp:lastModifiedBy>
  <cp:lastPrinted>2015-04-28T14:00:00Z</cp:lastPrinted>
  <dcterms:modified xsi:type="dcterms:W3CDTF">2015-05-13T07:10:00Z</dcterms:modified>
  <cp:revision>2</cp:revision>
  <dc:subject/>
  <dc:title>Проект</dc:title>
</cp:coreProperties>
</file>