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НАСТАСИ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НАСТАСИЕВСКОГО 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9 января 2015 г.                                 №    4                            с. Анастаси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994" w:hRule="atLeast"/>
        </w:trPr>
        <w:tc>
          <w:tcPr>
            <w:tcW w:w="6126" w:type="dxa"/>
            <w:tcBorders/>
          </w:tcPr>
          <w:p>
            <w:pPr>
              <w:pStyle w:val="ConsPlusTitle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28.12.2012г  № 15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ормативах финансовых затрат на ремонт, содержание автомобильных дорог внутрипоселкового значения и правилах расчета размера ассигнований бюджета Анастасиевского сельского поселения на указанные ц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с требованиями Федерального закона 131 ФЗ «Об общих принципах организации местного самоуправления в Российской Федерации» в сфере использования автомобильных дорог и дорожной деятельности Анастаси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нести  в постановление Администрации Анастасиевского сельского поселения  от 28.12.2012г  № 159  «О нормативах финансовых затрат на ремонт, содержание автомобильных дорог внутрипоселкового значения и правилах расчета размера ассигнований бюджета Анастасиевского сельского поселения на указанные цел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3.  дополнить    словами   2015 год – 0,010507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Пинчук</dc:creator>
  <dc:description/>
  <cp:keywords/>
  <dc:language>en-US</dc:language>
  <cp:lastModifiedBy>1</cp:lastModifiedBy>
  <cp:lastPrinted>2015-01-30T10:33:00Z</cp:lastPrinted>
  <dcterms:modified xsi:type="dcterms:W3CDTF">2015-04-08T09:18:00Z</dcterms:modified>
  <cp:revision>2</cp:revision>
  <dc:subject/>
  <dc:title>РОССИЙСКАЯ ФЕДЕРАЦИЯ</dc:title>
</cp:coreProperties>
</file>