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8 апреля 2015 года                                              № 39           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02.2014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о правовых актов в соответствие с изменениями федерального и областно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к постановлению Администрации Анастасиевского сельского поселения от 21.02.2014 № 19 «О плане мероприятий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» изменения, изложив его в редакции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Е.А. Андреев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 от   8.04.2015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715"/>
        <w:gridCol w:w="1883"/>
        <w:gridCol w:w="2061"/>
        <w:gridCol w:w="2284"/>
        <w:gridCol w:w="203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муниципального управления на территории поселения в сфере реализации государственной национальной политики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поселения, оперативное реагирование на возникновение межэтнической напряж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жителей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в посел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совещаний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протоколы 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а Администрации осуществляющего взаимодействие с национальными объединениями и религиозными организац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оправие граждан, реализация их конституционных прав на территории поселения в сфере государственной национальной поли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3. Укрепление единства и духовной общ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Россия, Русь – тобой горжус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единства и духовной общности насел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ать – Родина, всех помнит поимен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. Обеспечение межэтнического согласия, гармонизации межэтнических отношений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гармонизации межэтнических отно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 4-й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респонд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Синеокий казачий до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слуш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ежи в спортивно--массовых мероприятиях: - первенство поселения по волейболу, футболу, настольному теннису, мини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согласно плану спортивных мероприят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целевой муниципальной программой поселения по спор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пуск информационных материалов по профилактике нега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й в молодежной среде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статей в информационном бюллетене «Анастасиевский Вест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по гармонизации межэтнических отно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. Развитие гражданского патриотического воспитания подрастающих поколений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Награды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дей единства и дружбы народов, межэтнического согласия, российского патриот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6. информационное обеспечение реализации на территории поселения государственной национальной полити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информационном бюллетене «Анастасиевский Вестник» материалов, освещающих выполнение мероприятий по реализации в поселении стратегии государственной национальной политики РФ на период до 2025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этнического общения, основанной на уважении чести и достоинства граждан, духовных и нравственных ценностях народов России. Патриотическое воспитание молодеж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ублик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9:00Z</dcterms:created>
  <dc:creator>User</dc:creator>
  <dc:description/>
  <cp:keywords/>
  <dc:language>en-US</dc:language>
  <cp:lastModifiedBy>1</cp:lastModifiedBy>
  <cp:lastPrinted>2015-04-09T12:39:00Z</cp:lastPrinted>
  <dcterms:modified xsi:type="dcterms:W3CDTF">2015-05-13T07:09:00Z</dcterms:modified>
  <cp:revision>2</cp:revision>
  <dc:subject/>
  <dc:title>ПРОЕКТ</dc:title>
</cp:coreProperties>
</file>