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02»   апреля  2015г.                              </w:t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2834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  <w:lang w:eastAsia="en-US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,  данное постановление  на официальном сайте Администрации Анастасие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иевского сельского поселения                                 Е.А.Андреев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Администрации Анастаси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сельского поселения от  02.04.2015г.  № 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) в Администрацию Анастасиевского сельского поселения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 Администрация Анастасиевского сельского поселения 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z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369854066"/>
      <w:r>
        <w:rPr>
          <w:rFonts w:cs="Times New Roman" w:ascii="Times New Roman" w:hAnsi="Times New Roman"/>
          <w:sz w:val="24"/>
          <w:szCs w:val="24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69854756"/>
      <w:r>
        <w:rPr>
          <w:rFonts w:cs="Times New Roman" w:ascii="Times New Roman" w:hAnsi="Times New Roman"/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369854396"/>
      <w:r>
        <w:rPr>
          <w:rFonts w:cs="Times New Roman" w:ascii="Times New Roman" w:hAnsi="Times New Roman"/>
          <w:sz w:val="24"/>
          <w:szCs w:val="24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69854781"/>
      <w:r>
        <w:rPr>
          <w:rFonts w:cs="Times New Roman" w:ascii="Times New Roman" w:hAnsi="Times New Roman"/>
          <w:sz w:val="24"/>
          <w:szCs w:val="24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370122191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Приложение 3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информационного взаимодействия на сайте ibzkh.ru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ролей каждому участнику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общей информации о многоквартирном доме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ов домов, обслуживаемых каждой организацией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ышленная эксплуатация </w:t>
      </w:r>
      <w:r>
        <w:rPr>
          <w:rFonts w:cs="Times New Roman" w:ascii="Times New Roman" w:hAnsi="Times New Roman"/>
          <w:sz w:val="24"/>
          <w:szCs w:val="24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2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МКД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жилого дома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Администрация Анастасиевского сельского поселения размещает в открытом доступе на официальном сайте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ievka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– официальный сайт) в сети Интернет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369854932"/>
      <w:r>
        <w:rPr>
          <w:rFonts w:cs="Times New Roman" w:ascii="Times New Roman" w:hAnsi="Times New Roman"/>
          <w:sz w:val="24"/>
          <w:szCs w:val="24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Администрацию Анастасиевского сельского поселения. Администрация сельского поселения  принимает решение о расширении перечня передаваемой информации и размещает соответствующее решение на официальном сай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8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Регламента)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69854988"/>
      <w:r>
        <w:rPr>
          <w:rFonts w:cs="Times New Roman" w:ascii="Times New Roman" w:hAnsi="Times New Roman"/>
          <w:sz w:val="24"/>
          <w:szCs w:val="24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  <w:rFonts w:cs="Times New Roman" w:ascii="Times New Roman" w:hAnsi="Times New Roman"/>
        </w:rPr>
        <w:instrText xml:space="preserve"> REF _Ref369854932 \r \h </w:instrTex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4"/>
          <w:szCs w:val="24"/>
          <w:rFonts w:cs="Times New Roman" w:ascii="Times New Roman" w:hAnsi="Times New Roman"/>
        </w:rPr>
        <w:t>4.4.3</w: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7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79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22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6" w:name="_Ref369855031"/>
      <w:r>
        <w:rPr>
          <w:rFonts w:cs="Times New Roman" w:ascii="Times New Roman" w:hAnsi="Times New Roman"/>
          <w:spacing w:val="-4"/>
          <w:sz w:val="24"/>
          <w:szCs w:val="24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rFonts w:cs="Times New Roman" w:ascii="Times New Roman" w:hAnsi="Times New Roman"/>
          <w:sz w:val="24"/>
          <w:szCs w:val="24"/>
        </w:rPr>
        <w:t>7703575090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7" w:name="_Ref369854970"/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8" w:name="_Ref369857922"/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9" w:name="_Ref369855220"/>
      <w:r>
        <w:rPr>
          <w:rFonts w:cs="Times New Roman" w:ascii="Times New Roman" w:hAnsi="Times New Roman"/>
          <w:sz w:val="24"/>
          <w:szCs w:val="24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03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6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 886341 36745;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1218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ievkas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готовит предложения по применению определенных нормативными правовыми актами Российской Федерации и орган местного самоуправления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Анастасиев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иру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Анастасие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а Анастасиев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дреева Елена Александровна 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341 31073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дущий специалист  по вопросам ЖКХ, благоустройства, архитектуры, строительства, транспорта, связи, природоохранной деятельности Администрации Анастаси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ттарова Наталья Дмитриевна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341 36745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Анастасие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9008583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90100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11900657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а Анастасие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Елена Александровна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341 31073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ттарова Наталья Дмитриевна 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341 36745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@donpac.ru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заполняемая на предварительном этапе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1"/>
        <w:gridCol w:w="1096"/>
        <w:gridCol w:w="1096"/>
        <w:gridCol w:w="1551"/>
        <w:gridCol w:w="1096"/>
        <w:gridCol w:w="1662"/>
        <w:gridCol w:w="1556"/>
      </w:tblGrid>
      <w:tr>
        <w:trPr>
          <w:trHeight w:val="540" w:hRule="atLeast"/>
        </w:trPr>
        <w:tc>
          <w:tcPr>
            <w:tcW w:w="106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4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нятия решения об изъятии земел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76" w:right="8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Ref370122209"/>
      <w:bookmarkStart w:id="12" w:name="_Ref370122191"/>
      <w:bookmarkEnd w:id="12"/>
      <w:r>
        <w:rPr>
          <w:rFonts w:cs="Times New Roman" w:ascii="Times New Roman" w:hAnsi="Times New Roman"/>
          <w:sz w:val="24"/>
          <w:szCs w:val="24"/>
        </w:rPr>
        <w:t>Поля, заполняемые на этапе промышленной эксплуатации</w:t>
      </w:r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МКД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3544"/>
        <w:gridCol w:w="5282"/>
        <w:gridCol w:w="1664"/>
        <w:gridCol w:w="992"/>
        <w:gridCol w:w="1843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управлении МКД У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, 5.3, 5.1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дъездов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стниц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кций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сарды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, 5.5, 5.6, 5.7, 5.8, 5.11, 5.12, 5.13, 5.1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подполье (технический подвал)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этаж (между этажами)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бежищ  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двалов  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чердак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мещ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СУ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СУ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1, 5.21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удительная вентиляц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овое оборудовани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1 – 5.22.1.2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4.1, 5.22.1.4.2, 5.22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домовое освещение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фтовое оборудование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оснабжение и канализац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покрыт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, 3.2, 3.3, 3.5, 3.6, 3.7, 4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идомовой территории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окрытия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, 4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физических лиц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юридических ли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 раздел 1; 2.1, 3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собственников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нанимателей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– собственников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- арендатор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, 2.3, 3.2, 3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2, 5.18.3, 5.18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ьные квартир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2, 5.19.3, 5.1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5, 5.19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отокола открытого конкурса Анастасиевского  сельского поселенияпо отбору управляющей организации для управления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– 7.1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 – 8.1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го счета помещения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мещения (жилое/нежило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, 11.3 раздел 1; 4.1.2, 4.2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 раздел 1; 4.1.1, 4.2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, 11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1, 11.6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есурс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1, 11.6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 либо 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, 4.2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, 4.2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, 4.2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, 4.2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, 4.2.7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8, 4.2.8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газ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отопл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веденного ремон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енных работ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работ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ное вод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токи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опровод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е оборуд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1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3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ЖД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5"/>
        <w:gridCol w:w="4076"/>
        <w:gridCol w:w="3568"/>
        <w:gridCol w:w="2040"/>
        <w:gridCol w:w="2040"/>
      </w:tblGrid>
      <w:tr>
        <w:trPr>
          <w:tblHeader w:val="true"/>
          <w:trHeight w:val="278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3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 ЖД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жилого  дома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 дома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2"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и РСО, и ОМСУ, и ГЖИ, и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и ОМСУ, и ГЖИ, и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газ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отопл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ГЖ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ЖИ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8"/>
        <w:gridCol w:w="4895"/>
        <w:gridCol w:w="4896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электронного документ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 (WT);Arial" w:hAnsi="Arial (WT);Arial" w:cs="Arial (WT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(WT);Arial" w:hAnsi="Arial (WT);Arial" w:cs="Arial (WT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(WT);Arial" w:hAnsi="Arial (WT);Arial" w:cs="Arial (WT);Aria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(WT);Arial" w:hAnsi="Arial (WT);Arial" w:cs="Arial (WT);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8"/>
      <w:szCs w:val="28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2">
    <w:name w:val="WW8Num85z2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7z1">
    <w:name w:val="WW8Num87z1"/>
    <w:qFormat/>
    <w:rPr>
      <w:rFonts w:eastAsia="Times New Roman"/>
      <w:b/>
      <w:color w:val="000000"/>
      <w:sz w:val="28"/>
      <w:szCs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(WT);Arial" w:hAnsi="Arial (WT);Arial" w:cs="Arial (WT);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sz w:val="28"/>
      <w:szCs w:val="28"/>
    </w:rPr>
  </w:style>
  <w:style w:type="character" w:styleId="WW8Num96z2">
    <w:name w:val="WW8Num96z2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http://www.anastasievkasp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8:00Z</dcterms:created>
  <dc:creator>Пивоваров И.В.</dc:creator>
  <dc:description/>
  <cp:keywords/>
  <dc:language>en-US</dc:language>
  <cp:lastModifiedBy>1</cp:lastModifiedBy>
  <cp:lastPrinted>2015-04-08T09:29:00Z</cp:lastPrinted>
  <dcterms:modified xsi:type="dcterms:W3CDTF">2015-05-13T07:08:00Z</dcterms:modified>
  <cp:revision>2</cp:revision>
  <dc:subject/>
  <dc:title/>
</cp:coreProperties>
</file>