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1» апреля  2015г.                              </w:t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мене постановлений Админ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spacing w:lineRule="auto" w:line="240" w:before="0" w:after="0"/>
        <w:ind w:left="567"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и законами от 25.12.2008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N 273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"О противодействии коррупции", от 03.12.2012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N 230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"О контроле за соответствием расходов лиц, замещающих государственные должности, и иных лиц их доходам", Област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2.05.2009 N 218-ЗС "О противодействии коррупции в Ростовской области", Постановлением Правительства  Ростовской области от 24.09.2014 N 638 « 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 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стасие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 от 12.05.2010 № 42  «Об   утверждении  Положения о предоставлении лицами,  поступающими на должности муниципальной службы и муниципальными служащими  Администрации Анастасиевского  сельского  поселения сведений  о доходах, об имуществе и обязательствах имущественного  характера,  а также сведений о  доходах,  об  имуществе и обязательствах  имущественного  характера своих  супруги (супруга) и несовершеннолетних детей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 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стасие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7.09.2013 № 122 «О предоставлении  лицами, замещающими муниципальные должности, лицами, замещающими должности  муниципальной службы в Администрации  Анастасиевского сельского  поселения сведений о своих  расходах, о расходах своих  супруги (супруга) и несовершеннолетних детей,  а также об источниках получения средств, за счет которых  совершена сделка ».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и вступает в силу со дня официального опубликования в Информационном бюллетене Анастасиевского  сельского посел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Е.А. 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392FCCDD86777AE4786D3AAF9A4BD02663E64D473AB029F5584A6BBDs972N" TargetMode="External"/><Relationship Id="rId3" Type="http://schemas.openxmlformats.org/officeDocument/2006/relationships/hyperlink" Target="consultantplus://offline/ref=64392FCCDD86777AE4786D3AAF9A4BD02663E64D413CB029F5584A6BBDs972N" TargetMode="External"/><Relationship Id="rId4" Type="http://schemas.openxmlformats.org/officeDocument/2006/relationships/hyperlink" Target="consultantplus://offline/ref=64392FCCDD86777AE4787337B9F614D5216FBA454739BF7FAB071136EA9BBA20s77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7:00Z</dcterms:created>
  <dc:creator>User</dc:creator>
  <dc:description/>
  <cp:keywords/>
  <dc:language>en-US</dc:language>
  <cp:lastModifiedBy>1</cp:lastModifiedBy>
  <cp:lastPrinted>2015-04-09T11:09:00Z</cp:lastPrinted>
  <dcterms:modified xsi:type="dcterms:W3CDTF">2015-05-13T07:07:00Z</dcterms:modified>
  <cp:revision>2</cp:revision>
  <dc:subject/>
  <dc:title/>
</cp:coreProperties>
</file>