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 марта  2015 г.                       №    33                          с. Анастасиев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</w:t>
      </w:r>
      <w:r>
        <w:rPr>
          <w:color w:val="000000"/>
          <w:sz w:val="28"/>
          <w:szCs w:val="28"/>
        </w:rPr>
        <w:t xml:space="preserve"> 7058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25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58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5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9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6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793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302,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5265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4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967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6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 п</w:t>
      </w:r>
      <w:r>
        <w:rPr>
          <w:sz w:val="28"/>
          <w:szCs w:val="28"/>
        </w:rPr>
        <w:t>ункте 2  разделе 4. изложить в редакции: Объем  финансового обеспечения реализации  муниципальной программы на 2014-2020 годы составляет 7058,6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225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58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57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9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79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1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02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5265,6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4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967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6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 6862,2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15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58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57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9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793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5069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867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6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6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196,4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96,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196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Е.А.Андре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30.03.2015 г.  № 3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617"/>
        <w:gridCol w:w="868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30.03.2015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ConsultantPlus</dc:creator>
  <dc:description/>
  <cp:keywords/>
  <dc:language>en-US</dc:language>
  <cp:lastModifiedBy>User</cp:lastModifiedBy>
  <cp:lastPrinted>2015-04-08T09:24:00Z</cp:lastPrinted>
  <dcterms:modified xsi:type="dcterms:W3CDTF">2016-01-10T11:49:00Z</dcterms:modified>
  <cp:revision>4</cp:revision>
  <dc:subject/>
  <dc:title> </dc:title>
</cp:coreProperties>
</file>