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ind w:left="212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марта  2015</w:t>
        <w:tab/>
        <w:t xml:space="preserve">            </w:t>
        <w:tab/>
        <w:t xml:space="preserve">           №   31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Анастасиевского сельског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 от 19.07.2013г. № 97 « </w:t>
      </w:r>
      <w:r>
        <w:rPr>
          <w:rFonts w:cs="Times New Roman" w:ascii="Times New Roman" w:hAnsi="Times New Roman"/>
          <w:sz w:val="28"/>
          <w:szCs w:val="28"/>
        </w:rPr>
        <w:t xml:space="preserve">Об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 административного регламента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актов приемочной комиссии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 переустройства и (или)  перепланировки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лого помещения».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, утвержденным протоколом заместителем Губернатора Ростовской области А.В. Ищенко от 04.02.2015 № 1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Анастасиевского сельского поселения  от 19.07.2013г. № 97 « </w:t>
      </w:r>
      <w:r>
        <w:rPr>
          <w:rFonts w:cs="Times New Roman" w:ascii="Times New Roman" w:hAnsi="Times New Roman"/>
          <w:sz w:val="28"/>
          <w:szCs w:val="28"/>
        </w:rPr>
        <w:t xml:space="preserve">Об   утверждении  административного регламента    предоставления   муниципальной 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Выдача актов приемочной комиссии после  переустройства и (или)  перепланировки жилого помещения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а 2.2.1. части 2.2. раздела 2 изложить в следующей редакции: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 Администрация Анастасиевского сельского поселения ведущий специалист по вопросам ЖКХ Администрации Анастасиевского сельского поселения по адресу Ростовская область, Матвеево-Курганский район, с. Анастасиевка, ул. Ленина, 62».</w:t>
      </w:r>
    </w:p>
    <w:p>
      <w:pPr>
        <w:pStyle w:val="Normal"/>
        <w:widowControl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Пункта 2.4.2. части 2.4. раздела 2 изложить в следующей редакции: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ий срок исполнения муниципальной услуги (срок рассм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ния поступившего заявления и документов, выдачи </w:t>
      </w:r>
      <w:r>
        <w:rPr>
          <w:rFonts w:cs="Times New Roman" w:ascii="Times New Roman" w:hAnsi="Times New Roman"/>
          <w:sz w:val="28"/>
          <w:szCs w:val="28"/>
        </w:rPr>
        <w:t>акта приёмочной комиссии о завершении переустройства и (или) перепланировки жилого  помещ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либо пис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нного мотивированного отказа в выдаче </w:t>
      </w:r>
      <w:r>
        <w:rPr>
          <w:rFonts w:cs="Times New Roman" w:ascii="Times New Roman" w:hAnsi="Times New Roman"/>
          <w:sz w:val="28"/>
          <w:szCs w:val="28"/>
        </w:rPr>
        <w:t>акта приёмочной комиссии о завершении переустройства и (или) перепланировки жилого  помещ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 не должен прев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ать 15 календарных дней со дня поступления заявления».</w:t>
      </w:r>
    </w:p>
    <w:p>
      <w:pPr>
        <w:pStyle w:val="Normal"/>
        <w:widowControl/>
        <w:ind w:left="0" w:right="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1.3 .Пункта 2.6.1. части 2.6. раздела 2 изложить в следующей редакции: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6.1. Для физических лиц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е – оригинал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кумент, удостоверяющий личность заявителя или  представителя заявителя – копия при предъявлении оригинала,  а именно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99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99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99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99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99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99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99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99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993" w:right="0" w:hanging="36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для лиц, не достигших возраста 14 лет)</w:t>
      </w:r>
    </w:p>
    <w:p>
      <w:pPr>
        <w:pStyle w:val="Normal"/>
        <w:numPr>
          <w:ilvl w:val="0"/>
          <w:numId w:val="4"/>
        </w:numPr>
        <w:suppressAutoHyphens w:val="true"/>
        <w:ind w:left="851" w:right="0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кумент, подтверждающий  права (полномочия) представителя заявителя (если с заявлением обращается представитель получателя (получателей) – копия при предъявлении оригинала,  а именно:</w:t>
      </w:r>
    </w:p>
    <w:p>
      <w:pPr>
        <w:pStyle w:val="Normal"/>
        <w:numPr>
          <w:ilvl w:val="0"/>
          <w:numId w:val="5"/>
        </w:numPr>
        <w:ind w:left="99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5"/>
        </w:numPr>
        <w:ind w:left="99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5"/>
        </w:numPr>
        <w:ind w:left="99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5"/>
        </w:numPr>
        <w:ind w:left="99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5"/>
        </w:numPr>
        <w:suppressAutoHyphens w:val="true"/>
        <w:ind w:left="993" w:right="0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Технический паспорт или технический план жилого помещения после переустройства и (или) перепланировки – копия при предъявлении оригинала.</w:t>
      </w:r>
    </w:p>
    <w:p>
      <w:pPr>
        <w:pStyle w:val="Normal"/>
        <w:widowControl/>
        <w:ind w:left="0" w:right="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1.4 .Пункта 2.6.2. части 2.6. раздела 2 изложить в следующей редакции: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6.2. Для юридических лиц:</w:t>
      </w:r>
    </w:p>
    <w:p>
      <w:pPr>
        <w:pStyle w:val="Normal"/>
        <w:suppressAutoHyphens w:val="true"/>
        <w:snapToGrid w:val="fals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Документ, удостоверяющий личность представителя юридического лица – копия при предъявлении оригинала.</w:t>
      </w:r>
    </w:p>
    <w:p>
      <w:pPr>
        <w:pStyle w:val="Normal"/>
        <w:suppressAutoHyphens w:val="true"/>
        <w:snapToGrid w:val="fals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Документы, подтверждающие полномочия руководителя юридического лица - копия при предъявлении оригинала:</w:t>
      </w:r>
    </w:p>
    <w:p>
      <w:pPr>
        <w:pStyle w:val="Normal"/>
        <w:suppressAutoHyphens w:val="true"/>
        <w:snapToGrid w:val="fals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приказ (распоряжение) о назначении руководителя;</w:t>
      </w:r>
    </w:p>
    <w:p>
      <w:pPr>
        <w:pStyle w:val="Normal"/>
        <w:suppressAutoHyphens w:val="true"/>
        <w:ind w:left="851" w:right="0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 Документ, подтверждающий  права (полномочия) представителя заявителя (если с заявлением обращается представитель получателя (получателей) – копия при предъявлении оригинала,  а именно:</w:t>
      </w:r>
    </w:p>
    <w:p>
      <w:pPr>
        <w:pStyle w:val="Normal"/>
        <w:suppressAutoHyphens w:val="true"/>
        <w:ind w:left="851" w:right="0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ind w:left="99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suppressAutoHyphens w:val="true"/>
        <w:ind w:left="993" w:right="0" w:hanging="36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Технический паспорт или технический план жилого помещения после переустройства и (или) перепланировки – копия при предъявлении оригинала.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писка из ЕГРЮЛ – оригинал.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Анастасиевский Вестник» и разместить на официальном сайте Анастасиевского сельского поселения в сети Интернет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настасиевског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  <w:tab/>
        <w:tab/>
        <w:tab/>
        <w:t xml:space="preserve">            </w:t>
        <w:tab/>
        <w:t>Е.А. Андреев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0" w:hanging="1410"/>
      </w:pPr>
      <w:rPr>
        <w:sz w:val="28"/>
        <w:szCs w:val="28"/>
        <w:rFonts w:ascii="Times New Roman" w:hAnsi="Times New Roman" w:eastAsia="Arial" w:cs="Times New Roman"/>
        <w:lang w:eastAsia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center"/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sz w:val="28"/>
      <w:szCs w:val="28"/>
      <w:lang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  <w:sz w:val="28"/>
      <w:szCs w:val="28"/>
      <w:lang w:eastAsia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сноски Знак"/>
    <w:basedOn w:val="Style11"/>
    <w:qFormat/>
    <w:rPr>
      <w:lang w:val="en-US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cs="Times New Roman"/>
      <w:kern w:val="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left="0" w:right="0" w:firstLine="360"/>
    </w:pPr>
    <w:rPr>
      <w:rFonts w:ascii="Calibri" w:hAnsi="Calibri" w:cs="Times New Roman"/>
      <w:sz w:val="22"/>
      <w:szCs w:val="22"/>
      <w:lang w:val="en-US" w:bidi="en-US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sz w:val="20"/>
      <w:szCs w:val="20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left="0" w:right="0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left="0" w:right="0" w:hanging="0"/>
    </w:pPr>
    <w:rPr>
      <w:rFonts w:ascii="Times New Roman" w:hAnsi="Times New Roman" w:cs="Times New Roman"/>
      <w:szCs w:val="20"/>
    </w:rPr>
  </w:style>
  <w:style w:type="paragraph" w:styleId="Style27">
    <w:name w:val="Прижатый влево"/>
    <w:basedOn w:val="Normal"/>
    <w:next w:val="Normal"/>
    <w:qFormat/>
    <w:pPr>
      <w:widowControl/>
      <w:ind w:left="0" w:right="0" w:firstLine="360"/>
      <w:jc w:val="left"/>
    </w:pPr>
    <w:rPr>
      <w:rFonts w:eastAsia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9:00Z</dcterms:created>
  <dc:creator>Admin</dc:creator>
  <dc:description/>
  <dc:language>en-US</dc:language>
  <cp:lastModifiedBy>1</cp:lastModifiedBy>
  <cp:lastPrinted>2015-03-31T09:19:00Z</cp:lastPrinted>
  <dcterms:modified xsi:type="dcterms:W3CDTF">2015-07-07T10:49:00Z</dcterms:modified>
  <cp:revision>2</cp:revision>
  <dc:subject/>
  <dc:title>ПРОЕКТ</dc:title>
</cp:coreProperties>
</file>