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30»  марта 2015 года.                     №   29 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04.02.2015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части 1 пункт 1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bookmarkStart w:id="0" w:name="sub_10013"/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редоставление муниципальной услуги осуществляет Администрация Анастасиевского сельского поселения,  ведущий специалист по вопросам ЖКХ Администрации Анастасиевского сельского поселения по адресу Ростовская область, Матвеево-Курганский район, с. Анастасиевка, ул. Ленина, 6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: с 08.00-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ник:         с 08.00-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а:             с 08.00-17.00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г:          с 08.00-17.00</w:t>
      </w:r>
    </w:p>
    <w:p>
      <w:pPr>
        <w:pStyle w:val="Normal"/>
        <w:ind w:left="0" w:right="-5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начала и окончания работы, предоставления перерыва для отдыха и питания   специалиста, устанавливается правилами внутреннего трудового распорядка. </w:t>
      </w:r>
    </w:p>
    <w:p>
      <w:pPr>
        <w:pStyle w:val="Normal"/>
        <w:ind w:left="0" w:right="-5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по вопросам предоставления муниципальной услуги ведется специалистом  в часы прием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нтактные телефоны: 8 86341 36745 (специалист)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121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bookmarkEnd w:id="0"/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1 пункта 1.4 слова « специалист 1 категории по вопросам ЖКХ Администрации Анастасиевского сельского поселения» заменить  словами  « ведущий специалист по вопросам ЖКХ Администрации Анастасиевского сельского поселения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части 2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5.  Правовые основания для предоставления муниципальной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кодекс Российской Федерации от 29.12.2004 № 188-ФЗ; (пп.1 п.2 ст. 26; пп.2 п.2 ст. 26, пп.3 п.2 ст. 26, пп.4 п.2 ст. 26, пп.5 п.2 ст. 26, пп.6 п.2 ст. 26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25.06.2002 № 73-ФЗ «Об объектах культурного наследия (памятниках истории и культуры) народов РФ»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е и (или) перепланировки жилого помещения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ый кодекс РФ от 29.12.2004 № 190-ФЗ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 Пункт  2.6.изложить  в следующей редак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ем о взаимодействии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  - оригинал;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 Документ, удостоверяющий личность заявителя или  представителя заявителя – копия при предъявлении оригинала,  а имен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993" w:right="0" w:hanging="36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 (для лиц, не достигших возраста 14 ле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авоустанавливающие документы на переустраиваемое и (или) перепланируемое жилое помещение (копия при предъявлении оригинала либо засвидетельствованная в нотариальном порядке копия), а имен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социального найм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купли-продаж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дар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мен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у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 - оригина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технический паспорт переустраиваемого и (или) перепланируемого жилого помещения (копия при предъявлении оригинал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- оригина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– оригина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ля представителей физического лиц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б усыновлен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ля представителей юридического лиц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Style34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34"/>
        <w:suppressAutoHyphens w:val="true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. Выписка из ЕГРЮЛ (для юридических лиц)</w:t>
      </w:r>
    </w:p>
    <w:p>
      <w:pPr>
        <w:pStyle w:val="Style34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7"/>
        </w:numPr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Style34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Е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 w:eastAsia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 w:eastAsia="ru-RU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 w:eastAsia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consultantplus://offline/ref=568DB0F24098F628AACEFC52F955D4B020CB89F221384D2728CBD8BBDFF45A5D6A676A8DDBCBE662P5p8L" TargetMode="External"/><Relationship Id="rId4" Type="http://schemas.openxmlformats.org/officeDocument/2006/relationships/hyperlink" Target="consultantplus://offline/ref=0A5B86B662E96CFF6BBA2CBFAEFB897EA7B471CCE93F263EBCDE763B2DDE8AF7C1D568D637F26A9D153CB203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9:00Z</dcterms:created>
  <dc:creator>user</dc:creator>
  <dc:description/>
  <dc:language>en-US</dc:language>
  <cp:lastModifiedBy>1</cp:lastModifiedBy>
  <cp:lastPrinted>2015-03-31T09:16:00Z</cp:lastPrinted>
  <dcterms:modified xsi:type="dcterms:W3CDTF">2015-07-07T06:29:00Z</dcterms:modified>
  <cp:revision>2</cp:revision>
  <dc:subject/>
  <dc:title/>
</cp:coreProperties>
</file>