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АНАСТАСИЕВСКОЕ СЕЛЬСКОЕ ПОСЕЛЕНИЕ» АДМИНИСТРАЦИЯ  АНАСТАСИЕ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5179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0» марта 2015г.</w:t>
        <w:tab/>
        <w:t xml:space="preserve">            </w:t>
        <w:tab/>
        <w:t xml:space="preserve">     №   28                            с. Анастаси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Анастасиевского сельского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 от 23.08.2012г. № 93 « </w:t>
      </w:r>
      <w:r>
        <w:rPr>
          <w:rFonts w:cs="Times New Roman" w:ascii="Times New Roman" w:hAnsi="Times New Roman"/>
          <w:sz w:val="28"/>
          <w:szCs w:val="28"/>
        </w:rPr>
        <w:t xml:space="preserve">Об  утверждении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редоставления  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услуг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еревод жилого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нежилое помещение и нежилого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жилое помещение»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, типовым описанием порядков, утвержденным протоколом заместителем Губернатора Ростовской области А.В. Ищенко от 04.02.2015 № 1 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left="0" w:right="111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нести в 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астасиевского сельского поселения  от 23.08.2012г. № 93 «</w:t>
      </w:r>
      <w:r>
        <w:rPr>
          <w:rFonts w:cs="Times New Roman" w:ascii="Times New Roman" w:hAnsi="Times New Roman"/>
          <w:sz w:val="28"/>
          <w:szCs w:val="28"/>
        </w:rPr>
        <w:t xml:space="preserve">Об  утверждении  административного  регламента предоставления   муниципальной  услуг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ind w:left="0"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евод жилого помещения в нежилое помещение и нежилого помещения в жилое помещение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 В части 1 пункт 1.4.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13"/>
      <w:r>
        <w:rPr>
          <w:rFonts w:cs="Times New Roman" w:ascii="Times New Roman" w:hAnsi="Times New Roman"/>
          <w:sz w:val="28"/>
          <w:szCs w:val="28"/>
        </w:rPr>
        <w:t xml:space="preserve">«1.4. Предоставление муниципальной услуги осуществляет Администрация Анастасиевского сельского поселения ведущий специалист по вопросам ЖКХ Администрации Анастасиевского сельского поселения по адресу Ростовская область, Матвеево-Курганский район, с. Анастасиевка, ул. Ленина, 6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с 08.00-17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        с 08.00-17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:             с 08.00-17.00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         с 08.00-17.00</w:t>
      </w:r>
    </w:p>
    <w:p>
      <w:pPr>
        <w:pStyle w:val="Normal"/>
        <w:ind w:left="0" w:right="-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начала и окончания работы, предоставления перерыва для отдыха и питания   специалиста, устанавливается правилами внутреннего трудового распорядка. </w:t>
      </w:r>
    </w:p>
    <w:p>
      <w:pPr>
        <w:pStyle w:val="Normal"/>
        <w:ind w:left="0" w:right="-57" w:firstLine="72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по вопросам предоставления муниципальной услуги ведется специалистом  в часы приема.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>
          <w:szCs w:val="28"/>
        </w:rPr>
      </w:pPr>
      <w:r>
        <w:rPr>
          <w:szCs w:val="28"/>
        </w:rPr>
        <w:tab/>
        <w:t xml:space="preserve">Контактные телефоны: 8 86341 36745 (специалист). 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Электронный адрес: </w:t>
      </w:r>
      <w:hyperlink r:id="rId2">
        <w:r>
          <w:rPr>
            <w:rStyle w:val="InternetLink"/>
            <w:color w:val="000000"/>
            <w:szCs w:val="28"/>
            <w:u w:val="none"/>
          </w:rPr>
          <w:t>sp21218@donpac.ru</w:t>
        </w:r>
      </w:hyperlink>
      <w:r>
        <w:rPr>
          <w:szCs w:val="28"/>
        </w:rPr>
        <w:t xml:space="preserve">  </w:t>
      </w:r>
      <w:bookmarkEnd w:id="0"/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 В части 2 пункт 2.5.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 Правовые основания для предоставления муниципальной услуги: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ый кодекс Российской Федерации от 29.12.2004 № 188-ФЗ; (пп.1 п.2 ст. 26; пп.2 п.2 ст. 26, пп.3 п.2 ст. 26, пп.4 п.2 ст. 26, пп.5 п.2 ст. 26, пп.6 п.2 ст. 26)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Градостроительный кодекс РФ от 29.12.2004 № 190-Ф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10.08.2005 №502 «Об утверждении формы уведомления о переводе (отказа в переводе) жилого (нежилого) помещения в нежилое (жилое) помещение»»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 2.6.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далее в настоящей главе - заявитель) в орган, осуществляющий перевод помещений,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ими в установленном Правительством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ем о взаимодействии предоставляет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заявление  на имя Главы </w:t>
      </w:r>
      <w:r>
        <w:rPr>
          <w:rFonts w:cs="Times New Roman" w:ascii="Times New Roman" w:hAnsi="Times New Roman"/>
          <w:sz w:val="28"/>
          <w:szCs w:val="28"/>
        </w:rPr>
        <w:t xml:space="preserve">Анастасиев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о переводе жилого помещения в нежилое и наоборот, с указанием предполагаемого целевого использования помещения после перевода – оригинал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Документ, удостоверяющий  личность заявителя (представителя заявителя) – копия при предъявлении оригинала, а именно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709" w:right="0" w:firstLine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709" w:right="0" w:firstLine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709" w:right="0" w:firstLine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709" w:right="0" w:firstLine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709" w:right="0" w:firstLine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 жительство (для лиц без гражданства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709" w:right="0" w:firstLine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беженца в Российской Федерации (для беженцев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709" w:right="0" w:firstLine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смотрении ходатайства о признании беженцем на территории Российской Федерации по существу (для беженцев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709" w:right="0" w:firstLine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709" w:right="0" w:firstLine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для лиц, не достигших возраста 14 лет)</w:t>
      </w:r>
    </w:p>
    <w:p>
      <w:pPr>
        <w:pStyle w:val="Normal"/>
        <w:ind w:left="709" w:right="0" w:firstLine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 (для физических лиц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, подтверждающий полномочия руководителя юридического лиц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,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юридического лица (для юридических лиц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</w:t>
      </w:r>
      <w:bookmarkStart w:id="1" w:name="sub_100312"/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устанавливающие документы на переводимое помещение (копии  при предъявлении оригинала), а имен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ое удостоверение, выданное уполномоченным органо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Договор дар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ен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ренты (пожизненного содержания с иждивением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раве на наследство по закону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раве на наследство по завещанию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план переводимого помещения с его техническим описанием (в случае, если это помещение является жилым - технический паспорт этого помещения) – оригина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031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з) поэтажный план дома, в котором находится переводимое помещение - оригина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31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и) </w:t>
      </w:r>
      <w:r>
        <w:rPr>
          <w:rFonts w:cs="Times New Roman" w:ascii="Times New Roman" w:hAnsi="Times New Roman"/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– оригина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) </w:t>
      </w:r>
      <w:r>
        <w:rPr>
          <w:rFonts w:cs="Times New Roman" w:ascii="Times New Roman" w:hAnsi="Times New Roman"/>
          <w:sz w:val="28"/>
          <w:szCs w:val="28"/>
        </w:rPr>
        <w:t>Выписка из ЕГРИП (для индивидуальных предпринимателей) – оригина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)</w:t>
      </w:r>
      <w:r>
        <w:rPr>
          <w:rFonts w:cs="Times New Roman" w:ascii="Times New Roman" w:hAnsi="Times New Roman"/>
          <w:sz w:val="28"/>
          <w:szCs w:val="28"/>
        </w:rPr>
        <w:t xml:space="preserve"> Выписка из ЕГРЮЛ (для юридических лиц) – оригинал;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003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Все копии предоставляемых документов должны быть заверены надлежащим образом либо предоставляются с подлинниками, которые после сверки с копиями предоставляемых документов возвращаются заявителю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в рамках межведомственного взаимодействи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bookmarkStart w:id="5" w:name="sub_10033"/>
      <w:bookmarkEnd w:id="5"/>
      <w:r>
        <w:rPr>
          <w:rFonts w:cs="Times New Roman" w:ascii="Times New Roman" w:hAnsi="Times New Roman"/>
          <w:sz w:val="28"/>
          <w:szCs w:val="28"/>
        </w:rPr>
        <w:t xml:space="preserve">4) подпункт 3.1.5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а 3.1. части 3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5. На основании решения межведомственной комиссии Администрации </w:t>
      </w:r>
      <w:r>
        <w:rPr>
          <w:rFonts w:cs="Times New Roman" w:ascii="Times New Roman" w:hAnsi="Times New Roman"/>
          <w:sz w:val="28"/>
          <w:szCs w:val="28"/>
        </w:rPr>
        <w:t>Анастасие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 ведущий специалист по вопросам ЖКХ готовит постановление Администрации о переводе или отказе в переводе жилого помещения в нежилое или нежилого в жилое и выдает заявителю Уведомление по форме, утвержденной постановлением Правительства Российской Федерации  от 10.08.2005 № 502 «Об утверждении формы уведомления о переводе (отказе в переводе) жилого (нежилого) помещения в нежилое (жилое)». Уведомление утверждается  Главой Анастасиевского сельского поселения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«Анастасиевский Вестник» и разместить на официальном сайте Анастасиевского сельского поселения в сети Интернет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Е.А. Андреев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cs="Times New Roman"/>
      <w:kern w:val="2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ind w:left="0" w:right="0" w:firstLine="709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3f3f3f3f3f3f3f3f3f3f1">
    <w:name w:val="м3fа3fр3fк3f с3fп3fи3fс3fо3fк3f 1"/>
    <w:basedOn w:val="Normal"/>
    <w:qFormat/>
    <w:pPr>
      <w:tabs>
        <w:tab w:val="clear" w:pos="708"/>
        <w:tab w:val="left" w:pos="360" w:leader="none"/>
      </w:tabs>
      <w:autoSpaceDE w:val="true"/>
      <w:spacing w:lineRule="atLeast" w:line="360" w:before="120" w:after="120"/>
      <w:ind w:left="0" w:right="0" w:firstLine="360"/>
    </w:pPr>
    <w:rPr>
      <w:rFonts w:ascii="Calibri" w:hAnsi="Calibri" w:cs="Times New Roman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1218@donpac.ru" TargetMode="External"/><Relationship Id="rId3" Type="http://schemas.openxmlformats.org/officeDocument/2006/relationships/hyperlink" Target="consultantplus://offline/ref=A641710EDE69C3EDCD5FD7BC4518C04B1C99B526C4D4FC9A78A49DAD9552A68289C8A257996E9A7Ea8q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30:00Z</dcterms:created>
  <dc:creator>Admin</dc:creator>
  <dc:description/>
  <dc:language>en-US</dc:language>
  <cp:lastModifiedBy>1</cp:lastModifiedBy>
  <cp:lastPrinted>2015-03-31T10:14:00Z</cp:lastPrinted>
  <dcterms:modified xsi:type="dcterms:W3CDTF">2015-07-07T06:30:00Z</dcterms:modified>
  <cp:revision>2</cp:revision>
  <dc:subject/>
  <dc:title>ПРОЕКТ</dc:title>
</cp:coreProperties>
</file>