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ФЕДЕРАЦИЯ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АНАСТАС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0 »марта 2015 года                          №     27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астасие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23.08.2012г. № 92 «Об утвержден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й услуги «Предоставле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решения на  условно разрешенный вид исполь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емельного участка или объекта капиталь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3826"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04.02.2015 № 1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 Администрации Анастасиевского сельского поселения  от 23.08.2012г. № 92 «Об утверждении Административного регламента по предоставлению муниципальной услуги «Предоставление разрешения на 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. В приложении к постановлению в пункте 2.1 части 2  изложить в следующей редакции: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2.1. Наименование муниципальной услуг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«Предоставление разрешения на условно разрешенный вид использования земельного участка или объекта капитального  строительства»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ункт 2.3 части 2  изложить в следующей редакции: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20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чным результатом предоставления муниципальной услуги являются: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 xml:space="preserve">выдача решения о предоставлении разрешения на 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 участка или объекта капитального строительства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решение об отказе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 предоставлении разрешения на  условно разрешенный вид  использования </w:t>
      </w:r>
      <w:r>
        <w:rPr>
          <w:rFonts w:cs="Times New Roman" w:ascii="Times New Roman" w:hAnsi="Times New Roman"/>
          <w:sz w:val="28"/>
          <w:szCs w:val="28"/>
        </w:rPr>
        <w:t>земельного участка или объекта капитального строительства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) В пункте 2.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о слов «30 дней» читать « 54 календарных дня»; 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ункт 2.6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2.6.  Перечень документов, необходимых для предоставления услуг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ление о предоставлении разрешения на условно разрешенный вид использования - оригина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 личность заявителя или представителя заявителя – копия при предъявлении оригинала,  а именно: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физического лиц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 на жительство (для лиц без гражданства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рождении  (для лиц, не достигших возраста 14 лет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юридического лиц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(распоряжение) о назначении руководителя – в случае, есл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елем услуг является учреждение, казенное или унитарное предприятие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– копия при  предъявлении оригинала,  а именно: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ставителей физического лиц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рождени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б усыновлени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 органа опеки и попечительства о назначении опекуна или попечителя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адастровая выписка на земельный участ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 - оригина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авоустанавливающие документы на земельный участок и (или) объект капитального строительства (при наличии объектов капитального строительства – копия при предъявлении оригинала, а именно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устанавливающие документы на земельный участок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праве собственности на землю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на передачу земельного участка в постоянное (бессрочное) пользовани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пожизненном наследуемом владении земельным участк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праве бессрочного (постоянного) пользования землей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н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арен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говор о переуступке пра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овой договор о предоставлении в бессрочное пользование земельного участка под строительство индивидуального жилого дом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суд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устанавливающие документы на объекты капитального строительства, расположенные на земельном участк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ое удостоверение, выданное уполномоченным органо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аре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говор мен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ренты (пожизненного содержания с иждивением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праве на наследство по закон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праве на наследство по завещанию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суд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ыписка из ЕГРИП (для индивидуальных предпринимателей) - оригинал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ыписка из ЕГРЮЛ (для юридических лиц) - оригинал</w:t>
      </w:r>
    </w:p>
    <w:p>
      <w:pPr>
        <w:pStyle w:val="Style35"/>
        <w:suppressAutoHyphens w:val="true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дпункт 4 пункта 3.1 части 3 изложить в следующей редакции:</w:t>
      </w:r>
    </w:p>
    <w:p>
      <w:pPr>
        <w:pStyle w:val="Style35"/>
        <w:suppressAutoHyphens w:val="true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4) подготовка и принятие решения о предоставлении разрешения на условно разрешенный вид использования земельного участка или объекта капитального строительства;»</w:t>
      </w:r>
    </w:p>
    <w:p>
      <w:pPr>
        <w:pStyle w:val="Style35"/>
        <w:suppressAutoHyphens w:val="true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Подпункт 5 пункта 3.1 части 3 изложить в следующей редакции:</w:t>
      </w:r>
    </w:p>
    <w:p>
      <w:pPr>
        <w:pStyle w:val="Style35"/>
        <w:suppressAutoHyphens w:val="true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5) направление решения о предоставлении разрешения на условно разрешенный вид использования земельного участка или объекта капитального строительства;»</w:t>
      </w:r>
    </w:p>
    <w:p>
      <w:pPr>
        <w:pStyle w:val="Style35"/>
        <w:suppressAutoHyphens w:val="true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ункт 3.4 части 3 изложить в следующей редакции:</w:t>
      </w:r>
    </w:p>
    <w:p>
      <w:pPr>
        <w:pStyle w:val="Style35"/>
        <w:suppressAutoHyphens w:val="true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 3.4 подготовка и принятие решения 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35"/>
        <w:suppressAutoHyphens w:val="true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) В пункте 3.4.5 части 3 слова « постановление об изменении разрешенного вида использования земельного  участка (постановление об отказе изменения разрешенного вида использования земельного  участка) заменить  словами «решение о предоставлении разрешения на условно разрешенный вид  использования земельного участка или объекта капитального строительства (решение об отказе в предоставлении разрешения на условно разрешенный вид  использования земельного участка или объекта капитального строительства)»</w:t>
      </w:r>
    </w:p>
    <w:p>
      <w:pPr>
        <w:pStyle w:val="Style35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9) В пункте 3.5 части 3 слова « постановление об изменении разрешенного вида использования земельного  участка» заменить  словами «решение о предоставлении разрешения на условно разрешенный вид  использования земельного участка или объекта капитального строительства» в соответствующих падежах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приложении № 1 к постановлению слова «решение на изменение вида разрешенного использования земельного  участка» заменить словами « решение о предоставлении  разрешения на условно разрешенный вид использования земельного участка или объекта капитального  строительства».</w:t>
      </w:r>
    </w:p>
    <w:p>
      <w:pPr>
        <w:pStyle w:val="Style35"/>
        <w:suppressAutoHyphens w:val="true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 </w:t>
      </w:r>
      <w:r>
        <w:rPr>
          <w:bCs/>
          <w:sz w:val="28"/>
          <w:szCs w:val="28"/>
        </w:rPr>
        <w:t>приложении № 2 к постановлению слова «постановление на изменение вида разрешенного использования земельного  участка» заменить словами « решение о предоставлении  разрешения на условно разрешенный вид использования земельного участка или объекта капитального  строительства» в соответствующих  падежах.</w:t>
      </w:r>
    </w:p>
    <w:p>
      <w:pPr>
        <w:pStyle w:val="Style35"/>
        <w:suppressAutoHyphens w:val="true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данное постановление  на официальном сайте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ступает в силу со дня его официального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ния в информационном бюллетене «Анастасиевский Вестник»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 исполнением данного постановления оставляю за собой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настаси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Е.А.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22">
    <w:name w:val="Основной текст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contextualSpacing/>
      <w:outlineLvl w:val="9"/>
    </w:pPr>
    <w:rPr>
      <w:i/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left="0"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31">
    <w:name w:val="Без интервала"/>
    <w:basedOn w:val="Normal"/>
    <w:qFormat/>
    <w:pPr>
      <w:ind w:left="0" w:right="0" w:hanging="0"/>
    </w:pPr>
    <w:rPr/>
  </w:style>
  <w:style w:type="paragraph" w:styleId="Style32">
    <w:name w:val="Абзац списка"/>
    <w:basedOn w:val="Normal"/>
    <w:qFormat/>
    <w:pPr>
      <w:spacing w:before="0" w:after="0"/>
      <w:ind w:left="720" w:right="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3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360"/>
    </w:pPr>
    <w:rPr/>
  </w:style>
  <w:style w:type="paragraph" w:styleId="Style35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left="0" w:right="0" w:hanging="0"/>
      <w:textAlignment w:val="baseline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user</dc:creator>
  <dc:description/>
  <dc:language>en-US</dc:language>
  <cp:lastModifiedBy>1</cp:lastModifiedBy>
  <cp:lastPrinted>2013-10-16T09:23:00Z</cp:lastPrinted>
  <dcterms:modified xsi:type="dcterms:W3CDTF">2015-07-07T10:47:00Z</dcterms:modified>
  <cp:revision>2</cp:revision>
  <dc:subject/>
  <dc:title/>
</cp:coreProperties>
</file>