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 марта 2015 г.                                                                            с. Анастасиевка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благоустройству «Здесь я жив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редприятий, учебных дошкольных и школьных заведений, организаций, населения по санитарному содержанию и улучшению внешнего облика Анастасиевского сельского поселения и его благоустройства, создания благоприятного общественного климата и условий для более комфортного проживания жителей, развития и поддержки инициативы жителей, принимающих активное участие в работе по месту жительства в благоустройстве улиц и содержании домовладений и прилегающим к ним территори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01.04.2015года по 30.09.2015года конкурс  по благоустройству «Здесь я живу!»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«Здесь я живу» (приложение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конкурса «Здесь я живу!»  ( приложение  2).</w:t>
      </w:r>
    </w:p>
    <w:p>
      <w:pPr>
        <w:pStyle w:val="Style17"/>
        <w:numPr>
          <w:ilvl w:val="0"/>
          <w:numId w:val="3"/>
        </w:numPr>
        <w:spacing w:lineRule="auto" w:line="240" w:before="0" w:after="86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 обеспечить активное участие коллективов в конкурсе и оказать необходимую помощь в подготовке к конкурсу.</w:t>
      </w:r>
    </w:p>
    <w:p>
      <w:pPr>
        <w:pStyle w:val="ConsPlusNormal"/>
        <w:widowControl/>
        <w:numPr>
          <w:ilvl w:val="0"/>
          <w:numId w:val="3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 ведущего специалиста по вопросам ЖКХ, благоустройства, архитектуры, строительства, транспорта, связи, природоохранной деятельности Аттаровой Н.Д. 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ельского поселения                                    </w:t>
        <w:tab/>
        <w:t xml:space="preserve">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Приложение 1к постановлению Администрации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стасиевского сельского поселения от 17.03.2015№  26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по благоустройств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есь я живу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Конкурс) разработано и принято дл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ого общественного климата и условий для более комфортного проживания жителей посе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и работы предприятий, учебных дошкольных и школьных заведений, организаций, населения по санитарному содержанию и улучшению внешнего облика Анастасиевского сельского поселения и его благоустрой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оддержки инициативы жителей, принимающих активное участие в работе по месту жительства в благоустройстве улиц, содержанию домовладений и прилегающих к ним территор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 и обеспечения безопасност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инициативе Администрации Анастаси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конкурса возлагается на депутатов Анастасиевского сельского поселения с обязательным участием в этой работе всех жителей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контроля за проведением Конкурса создается комиссия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благоустройству «Здесь я живу!» (далее Комиссия) в которую входят представители Администрации Анастасиевского сельского поселения, депутаты, представители общественности. Председателю конкурсной комиссии предоставляется право принятия решения по изменению состава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ей принимаются на своих заседаниях коллегиально и оформляются протоколом (председатель комиссии при равных голосах имеет право решающего голоса). Заседания Комиссии проводятся 1 раз в месяц с подведением промежуточных итог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се жители поселения, организации, расположенные на территории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образцового содержани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 детская площадка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улица 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территория учреждения объекта социальной инфраструктуры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ая благоустроенная торговая территория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ктивный участник движения по благоустройству села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ие го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обедителям в конкурсе по установленным номинациям присваиваются соответствующие звания сроком на один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ведения ит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комиссией с выездом на место, визуально, с учетом промежуточных итогов и Правил благоустройства и санитарного содержания населенных пунктов  Анастасиевского сельского поселения, с заполнением оценочных листов (приложение)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завершается к 1 октября текуще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свещаютс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конкур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99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ные объекты по номинации  </w:t>
      </w:r>
    </w:p>
    <w:p>
      <w:pPr>
        <w:pStyle w:val="TextBodyIndent"/>
        <w:tabs>
          <w:tab w:val="clear" w:pos="708"/>
          <w:tab w:val="left" w:pos="851" w:leader="none"/>
        </w:tabs>
        <w:ind w:left="993" w:hanging="851"/>
        <w:jc w:val="left"/>
        <w:rPr/>
      </w:pPr>
      <w:r>
        <w:rPr>
          <w:bCs/>
          <w:sz w:val="28"/>
          <w:szCs w:val="28"/>
          <w:u w:val="single"/>
        </w:rPr>
        <w:t>«Дом образцового содержания»</w:t>
      </w:r>
      <w:r>
        <w:rPr>
          <w:bCs/>
          <w:sz w:val="28"/>
          <w:szCs w:val="28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993" w:hanging="720"/>
        <w:rPr>
          <w:szCs w:val="28"/>
        </w:rPr>
      </w:pPr>
      <w:r>
        <w:rPr>
          <w:szCs w:val="28"/>
        </w:rPr>
        <w:t>-  фасад  дом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номерного знака и таблички с названием улицы на до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ое композиционное оформл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30" w:before="0" w:after="0"/>
        <w:ind w:left="993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объекты по номинац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Лучшая  детская площадка» </w:t>
      </w:r>
      <w:r>
        <w:rPr>
          <w:rFonts w:cs="Times New Roman" w:ascii="Times New Roman" w:hAnsi="Times New Roman"/>
          <w:sz w:val="28"/>
          <w:szCs w:val="28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30" w:before="0" w:after="0"/>
        <w:ind w:left="28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 жителей в деятельности по созданию и содержанию сооружений   на детской   площа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30"/>
        <w:ind w:left="426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е мест отдыха (беседок, скамеек), урн на территории площадки. </w:t>
      </w:r>
    </w:p>
    <w:p>
      <w:pPr>
        <w:pStyle w:val="TextBodyIndent"/>
        <w:tabs>
          <w:tab w:val="clear" w:pos="708"/>
          <w:tab w:val="left" w:pos="1080" w:leader="none"/>
        </w:tabs>
        <w:ind w:left="993" w:hanging="720"/>
        <w:rPr/>
      </w:pPr>
      <w:r>
        <w:rPr>
          <w:bCs/>
          <w:sz w:val="28"/>
          <w:szCs w:val="28"/>
        </w:rPr>
        <w:t>4.3. Конкурсные объекты по номинации</w:t>
      </w:r>
    </w:p>
    <w:p>
      <w:pPr>
        <w:pStyle w:val="TextBodyIndent"/>
        <w:tabs>
          <w:tab w:val="clear" w:pos="708"/>
          <w:tab w:val="left" w:pos="1080" w:leader="none"/>
        </w:tabs>
        <w:ind w:left="993" w:hanging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Лучшая улица»</w:t>
      </w:r>
      <w:r>
        <w:rPr>
          <w:bCs/>
          <w:sz w:val="28"/>
          <w:szCs w:val="28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селения в благоустройстве террито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ид фасадов до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мерных знаков и табличек с названием улицы на до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 и опрятном виде дв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исправное состояние осветительных приб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илегающих к дворам территорий в чистоте и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spacing w:before="0" w:after="0"/>
        <w:ind w:left="993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ные объекты по номинаци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Лучшая территория объекта социальной инфраструктуры» </w:t>
      </w:r>
      <w:r>
        <w:rPr>
          <w:rFonts w:cs="Times New Roman" w:ascii="Times New Roman" w:hAnsi="Times New Roman"/>
          <w:sz w:val="28"/>
          <w:szCs w:val="28"/>
        </w:rPr>
        <w:t>оцениваются по следующим категор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в оформлении территории учреждения объекта социальной инфраструктуры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 учреждения объекта социальной инфраструктуры в надлежащем противопожарном состоянии, чистоте и порядке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.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освещения на территории учреждения социальной инфраструктуры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нешний вид всех элементов фасадов зданий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отдыха (беседок, скамеек), урн для мусора на территории учреждений объекта социальной инфраструктуры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лумб, газонов и иных насаждений и их содержание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курсные объекты по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Самая благоустроенная торговая территория»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в оформлении терри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держание подъездных автодорог и территории в чистоте и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нкурсные объекты по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Активный участник движения по благоустройству села»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0" w:before="0" w:after="0"/>
        <w:ind w:left="284" w:hanging="0"/>
        <w:rPr>
          <w:szCs w:val="28"/>
        </w:rPr>
      </w:pPr>
      <w:r>
        <w:rPr>
          <w:szCs w:val="28"/>
        </w:rPr>
        <w:t>- Участие и победа в предыдущих конкурсах по благоустройст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 в чистоте и порядке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spacing w:val="6"/>
          <w:sz w:val="28"/>
          <w:szCs w:val="28"/>
        </w:rPr>
        <w:t xml:space="preserve">-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8"/>
          <w:szCs w:val="28"/>
          <w:u w:val="single"/>
        </w:rPr>
        <w:t xml:space="preserve">«Открытие года»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и поощрение победи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почетными грамотами, памятными подарками. Награждение победителей проводит Глава поселения на праздновании Дня сел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роведении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  «Дом образцового содерж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мовладения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омовладель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шлага, номера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расной линии и эстетическое состояние заб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(наличие цветника, декоративных кустарников, деревьев), отсутствие сорных, наркосодержащих растений, растений-аллерге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роительных материалов и техники на прилегающей к домовладению терри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орошее состояние почтового я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ического зво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своение звания  </w:t>
      </w:r>
      <w:r>
        <w:rPr>
          <w:rFonts w:cs="Times New Roman" w:ascii="Times New Roman" w:hAnsi="Times New Roman"/>
          <w:sz w:val="28"/>
          <w:szCs w:val="28"/>
          <w:u w:val="single"/>
        </w:rPr>
        <w:t>«Лучшая  детская площа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жителей в деятельности по созданию и содержанию сооружений   на детской   площад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 детск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30"/>
              <w:ind w:left="34" w:hanging="0"/>
              <w:rPr/>
            </w:pPr>
            <w:r>
              <w:rPr>
                <w:bCs/>
              </w:rPr>
              <w:t>наличие и состояние детских, спортивных сооружений и их безопасность для дете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жителей в эстетическом оформлении дворовой детск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детей в благоустройстве и бережном содержании детской площад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ых насаждений, газонов и цветников на территории площад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 (беседок, скамеек), урн на территории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своение звания  «Лучшая  ул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лицы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лицы  в  надлежащем  санитарном  состоя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шлага, номера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сорных  свалок,    проведение  мероприятий по поддержанию санитарного поряд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жителей по благоустройству улицы, наличие  и  состояние зеленых насаждений, цветников перед дом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своение зва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учшая территория объекта социальной инфраструктур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60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в оформлении территории учреждения объекта социаль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учреждения объекта социальной инфраструктуры в надлежащем противопожарном состоянии, чистоте и поряд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на территории учреждения социаль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ый внешний вид всех элементов фасадов з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 (беседок, скамеек), урн для мусора на территории учреждений объекта социальной инфраструктур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своение звания  </w:t>
      </w:r>
      <w:r>
        <w:rPr>
          <w:rFonts w:cs="Times New Roman" w:ascii="Times New Roman" w:hAnsi="Times New Roman"/>
          <w:sz w:val="28"/>
          <w:szCs w:val="28"/>
          <w:u w:val="single"/>
        </w:rPr>
        <w:t>«Самая благоустроенная торговая терри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4"/>
        <w:gridCol w:w="2438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а/н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в оформлении террит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ятный вид внешних фасадов строений, сооружений (в том числе главного входа, вывески, витрины, рекламы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азонов, клумб и других насаждений и их 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, освещения и урн на территор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подъездных автодорог и территории в чистоте и порядк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 к  постановлению Администрации  Анастасиевского сельского поселения от 17.03.15г.   № 26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настасиевского  сельского поселения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имущественных и земельных отношений Администрации Анастасиев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Т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К «Анастасиевская 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 специалист 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цевич Н.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9:00Z</dcterms:created>
  <dc:creator>User</dc:creator>
  <dc:description/>
  <cp:keywords/>
  <dc:language>en-US</dc:language>
  <cp:lastModifiedBy>1</cp:lastModifiedBy>
  <cp:lastPrinted>2015-03-31T10:28:00Z</cp:lastPrinted>
  <dcterms:modified xsi:type="dcterms:W3CDTF">2015-04-08T09:49:00Z</dcterms:modified>
  <cp:revision>2</cp:revision>
  <dc:subject/>
  <dc:title/>
</cp:coreProperties>
</file>