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  25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7 марта  2015 г.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лагоустройства территории Анастасиевского сельского поселения после окончания зимн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риода, на основании пункта 19 части 1 статьи 14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в Российской Федерации», Устава муниципального образования «Анастасиевское сельское поселение», Правил эксплуатации объектов благоустройства на  территории Анастаси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благоустройству территории Анастасиевского сельского поселения на 2015 год (приложение 1)</w:t>
      </w:r>
    </w:p>
    <w:p>
      <w:pPr>
        <w:pStyle w:val="TextBodyInden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лагоустройств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2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учить штаб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вести учёт работ, выполненных в ходе месячн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р</w:t>
      </w:r>
      <w:r>
        <w:rPr>
          <w:rFonts w:cs="Times New Roman" w:ascii="Times New Roman" w:hAnsi="Times New Roman"/>
          <w:sz w:val="26"/>
          <w:szCs w:val="26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хозяйств, предприятий, организаций, учреждений, находящихся на территории Анастасиевского сельского поселения, 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и проведении месячников выполняются следующие  работы по благоустройств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бор, складирование и организация вывоза мусора на полигон бытовых отходов п. Матвеев-Курга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мелкий ремонт и восстановление (в том числе, при необходимости, окраска) отдельных  элементов  благоустройства,  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лагоустроительные работы в рамках месячников завершить к 25 апреля и 25 сен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абу по благоустройству </w:t>
      </w:r>
      <w:r>
        <w:rPr>
          <w:rFonts w:cs="Times New Roman" w:ascii="Times New Roman" w:hAnsi="Times New Roman"/>
          <w:sz w:val="26"/>
          <w:szCs w:val="26"/>
        </w:rPr>
        <w:t xml:space="preserve">25  апреля и 25 сентября 201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осмотр   территории Анастасиевского сельского поселения и подвести ито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 ведущего специалиста  по вопросам ЖКХ, благоустройства, архитектуры, строительства, транспорта, связи, природоохранн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лава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ельского поселения                                    </w:t>
        <w:tab/>
        <w:t>Е.А.Андре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17.03.2015г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</w:t>
      </w:r>
      <w:r>
        <w:rPr/>
        <w:t xml:space="preserve">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5"/>
        <w:gridCol w:w="1971"/>
        <w:gridCol w:w="21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выявлению и предупреждению нарушений правил благоустройства  сельского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  сельского пос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ов по благоустрой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населенных пунктов Анастасиевского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3.15г. по 24.04.15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15г. по 30.09.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ю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а закрепленны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благоустрой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15г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>
          <w:trHeight w:val="1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го ремонта памятников погибшим в годы ВОВ, детских площадок и уборка прилегающих к ним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чистке от мусора прибрежной территории р. Мокрый Еланч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: покос сорной растительности, уборка мусора, содержание дорог, содержание систем уличного освещения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Здесь я живу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сентябрь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 за зелеными насажде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и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ей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сячника чистоты» (уборка опавшей листвы, санитарная очистка территории),  подготовке к з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15г. по 30.09.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от  17.03.2015 №  2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санитарной очистке и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а по вопросам ЖКХ, благоустройства, архитектуры, строитель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о С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опросам мобилизационной подготовки, пожарной безопасности, ГО и ЧС Анастас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 МУК Анастасиевский СДК»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К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евич Н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уполномоченный полиции по  Анастасиевскому сельскому поселению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Анастасиевская сош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Г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рфинская сош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Л.Ф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 с. Анастасиевка </w:t>
            </w:r>
          </w:p>
          <w:p>
            <w:pPr>
              <w:pStyle w:val="Normal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User</dc:creator>
  <dc:description/>
  <cp:keywords/>
  <dc:language>en-US</dc:language>
  <cp:lastModifiedBy>1</cp:lastModifiedBy>
  <cp:lastPrinted>2015-03-18T11:37:00Z</cp:lastPrinted>
  <dcterms:modified xsi:type="dcterms:W3CDTF">2015-04-08T09:44:00Z</dcterms:modified>
  <cp:revision>2</cp:revision>
  <dc:subject/>
  <dc:title/>
</cp:coreProperties>
</file>