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63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/>
      </w:pPr>
      <w:r>
        <w:rPr>
          <w:b w:val="false"/>
          <w:szCs w:val="28"/>
        </w:rPr>
        <w:t>МАТВЕЕВО - КУРГАНСКИЙ РАЙ0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 декабря 2015 г.</w:t>
        <w:tab/>
        <w:tab/>
        <w:tab/>
        <w:t>№ 248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креплении полномочий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ирования доходов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за главным </w:t>
      </w:r>
    </w:p>
    <w:p>
      <w:pPr>
        <w:pStyle w:val="Normal"/>
        <w:rPr/>
      </w:pPr>
      <w:r>
        <w:rPr>
          <w:sz w:val="28"/>
        </w:rPr>
        <w:t>администратором 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а 2016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реализации статьи 160.1 Бюджетного кодекса Российской Федерации, Решения Собрания депутатов Анастасиевского сельского поселения от 25.12.2015 № 106 «О бюджете Анастасиевского сельского поселения Матвеево-Курганского района на 2016 год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</w:t>
      </w:r>
      <w:r>
        <w:rPr>
          <w:sz w:val="28"/>
        </w:rPr>
        <w:t>, приказа Федерального казначейства от 29.12.2012г № 24н «О порядке открытия и ведения лицевых счетов территориальными органами Федерального казначейства» и закрепления за Администрацией Анастасиевского сельского поселения полномочий по осуществлению функций администрирования доходов бюджета сельского поселения в связи с отсутствием подведомственных администраторов доходов бюджета сельского поселения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еспечить исполнение администрирования доходов бюджета сельского поселения по главе 951 «Администрация Анастасиевского сельского поселения» по кодам бюджетной классификации доходов в соответствии с приложением №1 к настоящему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настасиевского сельского поселения от 25.12.2014 № 109 «</w:t>
      </w:r>
      <w:r>
        <w:rPr>
          <w:sz w:val="28"/>
        </w:rPr>
        <w:t>О закреплении полномочий по осуществлению функций администрирования доходов бюджета сельского поселения за главным администратором – Администрацией Анастасиевского сельского поселения на 2015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информационном бюллетене «Анастасиевский Вестник» и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15 № 248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41"/>
        <w:gridCol w:w="1952"/>
        <w:gridCol w:w="3287"/>
        <w:gridCol w:w="2525"/>
      </w:tblGrid>
      <w:tr>
        <w:trPr>
          <w:trHeight w:val="223" w:hRule="atLeast"/>
        </w:trPr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кодов доходов бюджета сельского поселения,</w:t>
            </w:r>
          </w:p>
        </w:tc>
      </w:tr>
      <w:tr>
        <w:trPr>
          <w:trHeight w:val="327" w:hRule="atLeast"/>
        </w:trPr>
        <w:tc>
          <w:tcPr>
            <w:tcW w:w="100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ируемых </w:t>
            </w:r>
            <w:r>
              <w:rPr>
                <w:bCs/>
                <w:color w:val="000000"/>
                <w:sz w:val="28"/>
                <w:szCs w:val="28"/>
              </w:rPr>
              <w:t>Администрацией Анастаси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900858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901001</w:t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6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6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0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3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6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3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7:00Z</dcterms:created>
  <dc:creator>Пресс-служба  Губернатора РО</dc:creator>
  <dc:description/>
  <cp:keywords/>
  <dc:language>en-US</dc:language>
  <cp:lastModifiedBy>User</cp:lastModifiedBy>
  <cp:lastPrinted>2014-12-30T08:29:00Z</cp:lastPrinted>
  <dcterms:modified xsi:type="dcterms:W3CDTF">2015-12-28T14:47:00Z</dcterms:modified>
  <cp:revision>20</cp:revision>
  <dc:subject/>
  <dc:title>РОССИЙСКАЯ ФЕДЕРАЦИЯ</dc:title>
</cp:coreProperties>
</file>