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6 декабря 2015г.</w:t>
        <w:tab/>
        <w:tab/>
        <w:tab/>
        <w:tab/>
        <w:t>№ 247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 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 и в связи с необходимостью корректировки объемов финансирования отдельных программных мероприятий, согласно решению Собрания депутатов Анастасиевского сельского поселения от 12.12.2014 года №72 «О бюджете Анастасиевского сельского поселения Матвеево-Курганского района на 2015 год 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0894,6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301,9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4989,9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215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214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4391,0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391,0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391,0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0893,2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301,7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989,7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215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4213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4390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390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4390,8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1,4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−  0,2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ервый абзац пункта 4. «Информация по ресурсному обеспечению муниципальной программы  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30894,6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 xml:space="preserve">2014 год – 4301,9 тыс. рублей;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5 год – 4989,9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6 год − 4215,8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7 год − 4214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8 год − 4391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9 год − 4391,0 тыс. рублей;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 − 4391,0 тыс. рублей</w:t>
      </w:r>
      <w:r>
        <w:rPr>
          <w:b/>
          <w:sz w:val="28"/>
          <w:szCs w:val="28"/>
        </w:rPr>
        <w:t>».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>Глава Анастасиевского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16.12.2015г. № 247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Развитие муниципальной службы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9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9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9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6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от 16.12.2015г. № 247</w:t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Приложение № 6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азвитие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  <w:lang w:eastAsia="en-US"/>
        </w:rPr>
        <w:t>«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тие муниципальной служб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6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2:00Z</dcterms:created>
  <dc:creator>Лариса Чистюхина</dc:creator>
  <dc:description/>
  <cp:keywords/>
  <dc:language>en-US</dc:language>
  <cp:lastModifiedBy>User</cp:lastModifiedBy>
  <cp:lastPrinted>2015-07-23T17:47:00Z</cp:lastPrinted>
  <dcterms:modified xsi:type="dcterms:W3CDTF">2016-01-10T12:33:00Z</dcterms:modified>
  <cp:revision>62</cp:revision>
  <dc:subject/>
  <dc:title>Проект</dc:title>
</cp:coreProperties>
</file>