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2015 года</w:t>
        <w:tab/>
        <w:tab/>
        <w:tab/>
        <w:t xml:space="preserve">      №  244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rPr/>
      </w:pPr>
      <w:r>
        <w:rPr>
          <w:sz w:val="28"/>
          <w:szCs w:val="28"/>
        </w:rPr>
        <w:t xml:space="preserve">О внесении изменений в постановление от 02.10.2013 №128 «Об утверждении муниципальной программы </w:t>
      </w:r>
    </w:p>
    <w:p>
      <w:pPr>
        <w:pStyle w:val="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</w:t>
      </w:r>
    </w:p>
    <w:p>
      <w:pPr>
        <w:pStyle w:val="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еления и территории от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014-2020годы)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Матвеево-Курганского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 Внести в муниципальную программу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», утвержденную постановлением Администрации Анастасиевского сельского поселения от 02.10.2013 № 128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2014-2020годы)» строку «Ресурсное обеспечение муниципальной программы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76"/>
        <w:gridCol w:w="6016"/>
        <w:gridCol w:w="272"/>
      </w:tblGrid>
      <w:tr>
        <w:trPr>
          <w:trHeight w:val="559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м бюджетных ассигнований  на  реализацию мероприятий муниципальной программы, предполагаемых за счет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1207,4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178,3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88,9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169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69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167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167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67,4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Объем финансового обеспечения местного бюджета подпрограммы 1 на период  2014-2020 года – 58,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1,6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3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3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3,5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12,0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12,0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2,0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ассигнований местного бюджета подпрограммы 2 на период 2014-2020 годы – 1032,0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 156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 158,1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 155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 155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135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135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135,4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Объем ассигнований местного бюджета подпрограммы 3 на период 2014-2020 годы – 117,0 тыс.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2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7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1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2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20,0 тыс. рублей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 20,0 тыс. рублей.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разделе 4 «</w:t>
      </w:r>
      <w:r>
        <w:rPr>
          <w:sz w:val="28"/>
          <w:szCs w:val="28"/>
        </w:rPr>
        <w:t>Информация по ресурсному обеспечению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» абзац третий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Объем ассигнований местного бюджета подпрограммы 3 на период 2014-2020 годы – 117,0 тыс.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 год – 2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rPr/>
      </w:pPr>
      <w:r>
        <w:rPr>
          <w:sz w:val="28"/>
          <w:szCs w:val="28"/>
        </w:rPr>
        <w:t>2015 год – 17,0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10,0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10,0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 20,0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 20,0тыс. 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 20,0тыс. рублей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муниципальной программы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подпрограмма 3) строку «Объемы бюджетных ассигнований подпрограммы 3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311"/>
        <w:gridCol w:w="6204"/>
        <w:gridCol w:w="390"/>
      </w:tblGrid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ассигнований местного бюджета Подпрограммы на период 2014-2020 годы –  117,0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 2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 17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 1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 1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 2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 2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  20,0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пункте 9.4 раздела «Информация по ресурсному обеспечению подпрограммы 3 муниципальной программы» раздела 9 абзац второй заме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Объем ассигнований местного бюджета подпрограммы</w:t>
      </w:r>
      <w:r>
        <w:rPr>
          <w:sz w:val="28"/>
          <w:szCs w:val="28"/>
        </w:rPr>
        <w:t xml:space="preserve"> 3 </w:t>
      </w:r>
      <w:r>
        <w:rPr>
          <w:rFonts w:eastAsia="Calibri"/>
          <w:sz w:val="28"/>
          <w:szCs w:val="28"/>
          <w:lang w:eastAsia="en-US"/>
        </w:rPr>
        <w:t xml:space="preserve">на 2014-2020 годы –  117,0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 год –  20,0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 17,0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 10,0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 10,0 тыс. рублей;</w:t>
      </w:r>
    </w:p>
    <w:p>
      <w:pPr>
        <w:pStyle w:val="Normal"/>
        <w:rPr/>
      </w:pPr>
      <w:r>
        <w:rPr>
          <w:sz w:val="28"/>
          <w:szCs w:val="28"/>
        </w:rPr>
        <w:t>2018 год –  20,0 тыс. рублей;</w:t>
      </w:r>
    </w:p>
    <w:p>
      <w:pPr>
        <w:pStyle w:val="Normal"/>
        <w:rPr/>
      </w:pPr>
      <w:r>
        <w:rPr>
          <w:sz w:val="28"/>
          <w:szCs w:val="28"/>
        </w:rPr>
        <w:t>2019 год –  20,0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 20,0 тыс. рублей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Таблицы №1 и №2 Приложения к муниципальной программе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 согласно приложению к настоящему постановлению. Остальные таблицы вышеуказанного приложения оставить без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08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2.2015 № 2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бюджета Анастаси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0"/>
        <w:gridCol w:w="3160"/>
        <w:gridCol w:w="1460"/>
        <w:gridCol w:w="637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-ный  </w:t>
              <w:br/>
              <w:t xml:space="preserve">исполнитель  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</w:t>
            </w:r>
          </w:p>
          <w:p>
            <w:pPr>
              <w:pStyle w:val="ConsPlusCell"/>
              <w:rPr/>
            </w:pPr>
            <w:r>
              <w:rPr/>
              <w:t xml:space="preserve">ци-пальная </w:t>
            </w:r>
          </w:p>
          <w:p>
            <w:pPr>
              <w:pStyle w:val="ConsPlusCell"/>
              <w:rPr/>
            </w:pPr>
            <w:r>
              <w:rPr/>
              <w:t>прог</w:t>
            </w:r>
          </w:p>
          <w:p>
            <w:pPr>
              <w:pStyle w:val="ConsPlusCell"/>
              <w:rPr/>
            </w:pPr>
            <w:r>
              <w:rPr/>
              <w:t xml:space="preserve">рамма   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51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</w:tr>
      <w:tr>
        <w:trPr>
          <w:trHeight w:val="24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</w:tr>
      <w:tr>
        <w:trPr>
          <w:trHeight w:val="77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</w:t>
            </w:r>
          </w:p>
          <w:p>
            <w:pPr>
              <w:pStyle w:val="ConsPlusCell"/>
              <w:rPr/>
            </w:pPr>
            <w:r>
              <w:rPr/>
              <w:t>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Мероприятия по обеспечению ПБ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Мероприятия по обеспечению ПБ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Под</w:t>
            </w:r>
          </w:p>
          <w:p>
            <w:pPr>
              <w:pStyle w:val="ConsPlusCell"/>
              <w:rPr/>
            </w:pPr>
            <w:r>
              <w:rPr/>
              <w:t>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-ций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</w:t>
            </w:r>
          </w:p>
          <w:p>
            <w:pPr>
              <w:pStyle w:val="ConsPlusCell"/>
              <w:rPr/>
            </w:pPr>
            <w:r>
              <w:rPr/>
              <w:t xml:space="preserve">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4"/>
                <w:szCs w:val="24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</w:t>
            </w:r>
          </w:p>
          <w:p>
            <w:pPr>
              <w:pStyle w:val="ConsPlusCell"/>
              <w:rPr/>
            </w:pPr>
            <w:r>
              <w:rPr/>
              <w:t>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учению на курсах ГО и ЧС 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защите населения от ЧС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подпрограмма 3 </w:t>
            </w:r>
          </w:p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ных объектах 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333"/>
        <w:gridCol w:w="17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Муниципа-льная</w:t>
            </w:r>
          </w:p>
          <w:p>
            <w:pPr>
              <w:pStyle w:val="ConsPlusCell"/>
              <w:rPr/>
            </w:pPr>
            <w:r>
              <w:rP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подпрограмма  1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подпрограмма 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подпрограмма 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8:00Z</dcterms:created>
  <dc:creator>User</dc:creator>
  <dc:description/>
  <cp:keywords/>
  <dc:language>en-US</dc:language>
  <cp:lastModifiedBy>User</cp:lastModifiedBy>
  <cp:lastPrinted>2015-02-13T13:52:00Z</cp:lastPrinted>
  <dcterms:modified xsi:type="dcterms:W3CDTF">2016-01-10T11:40:00Z</dcterms:modified>
  <cp:revision>4</cp:revision>
  <dc:subject/>
  <dc:title>ПРОЕКТ</dc:title>
</cp:coreProperties>
</file>