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6» декабря 2015 г.</w:t>
        <w:tab/>
        <w:tab/>
        <w:tab/>
        <w:t>№ 243</w:t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0.2013 №126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2.12.2014 № 72 «О бюджете Анастасиевского сельского поселения  Матвеево-Курганского  района на 2015 год и на плановый период 2016 и 2017 годов», в целях повышения эффективности расходов бюджетных средств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Анастасиевского сельского поселения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0.2013 № 126 «Об утверждении муниципальной программы Анастасиевского сельского поселения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1. В паспорте программы строку «Ресурсное обеспечение муниципальной программы Анастасиевского сельского поселения» программы изложить в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839,9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974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2534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863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870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865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865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1865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В разделе 7.1. строку </w:t>
      </w:r>
      <w:r>
        <w:rPr>
          <w:color w:val="000000"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>муниципальной программы Анастасиевского сельского поселения изложить в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0403,8 тыс. рублей,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46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2124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863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870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693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693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1693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ункте 2 раздела 7.5. вместо цифр «10414,2» читать «10403,8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В разделе 8.1. строку </w:t>
      </w:r>
      <w:r>
        <w:rPr>
          <w:color w:val="000000"/>
          <w:sz w:val="28"/>
          <w:szCs w:val="28"/>
        </w:rPr>
        <w:t>Ресурсное обеспечение подпрограммы муниципальной программы Анастасиевского сельского поселения</w:t>
      </w:r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436,1 тыс. рублей,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09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10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72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72, 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172,0 тыс.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5. Во втором абзаце раздела 8.5. вместо цифр «1449,2» читать «1436,1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>Приложение № 6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ндреева Е.А.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6.12.2015 № 24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kern w:val="2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</w:rPr>
      </w:pPr>
      <w:r>
        <w:rPr>
          <w:kern w:val="2"/>
        </w:rPr>
        <w:t>к Муниципальной программе Анастасиевского сельского поселения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юджета Анастасиевского сельского поселения на реализацию муниципальной программы  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96"/>
        <w:gridCol w:w="1933"/>
        <w:gridCol w:w="1878"/>
        <w:gridCol w:w="702"/>
        <w:gridCol w:w="623"/>
        <w:gridCol w:w="568"/>
        <w:gridCol w:w="405"/>
        <w:gridCol w:w="988"/>
        <w:gridCol w:w="988"/>
        <w:gridCol w:w="988"/>
        <w:gridCol w:w="988"/>
        <w:gridCol w:w="988"/>
        <w:gridCol w:w="989"/>
        <w:gridCol w:w="988"/>
        <w:gridCol w:w="368"/>
      </w:tblGrid>
      <w:tr>
        <w:trPr>
          <w:trHeight w:val="72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7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53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83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7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53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Благоустройство 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2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2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чное освещ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3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8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3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4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4,4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зеленение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содержание мест захорон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,1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, в том числе уплата налогов, сборов и др. платежей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4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1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7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1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1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9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(содержание и ремонт объектов, в том числе уплата налога на имущество)</w:t>
            </w:r>
          </w:p>
          <w:p>
            <w:pPr>
              <w:pStyle w:val="Normal"/>
              <w:spacing w:lineRule="auto" w:line="230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1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46:00Z</dcterms:created>
  <dc:creator>ConsultantPlus</dc:creator>
  <dc:description/>
  <cp:keywords/>
  <dc:language>en-US</dc:language>
  <cp:lastModifiedBy>User</cp:lastModifiedBy>
  <cp:lastPrinted>2015-02-13T15:13:00Z</cp:lastPrinted>
  <dcterms:modified xsi:type="dcterms:W3CDTF">2016-01-10T11:14:00Z</dcterms:modified>
  <cp:revision>21</cp:revision>
  <dc:subject/>
  <dc:title> </dc:title>
</cp:coreProperties>
</file>