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марта 2015 г  </w:t>
        <w:tab/>
        <w:tab/>
        <w:tab/>
        <w:tab/>
        <w:t>№ 24</w:t>
        <w:tab/>
        <w:tab/>
        <w:tab/>
        <w:t>с. Анастасиев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по составу участников и по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чи предложений о цене на право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пло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В соответствии с Гражданским кодексом РФ, Федеральным законом от 26.07.2006 № 135-ФЗ «О защите конкуренции», Федеральным законом от            29. 07.1998 г. № 135-ФЗ «Об оценочной деятельности Российской Федерации».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овать и провести аукцион на право заключения договора аренды плотины</w:t>
      </w:r>
      <w:r>
        <w:rPr>
          <w:bCs/>
          <w:szCs w:val="28"/>
        </w:rPr>
        <w:t xml:space="preserve">, протяженностью 127,2 м. </w:t>
      </w:r>
      <w:r>
        <w:rPr>
          <w:color w:val="000000"/>
          <w:spacing w:val="1"/>
          <w:szCs w:val="28"/>
        </w:rPr>
        <w:t>Адрес (местоположение) объекта:</w:t>
      </w:r>
      <w:r>
        <w:rPr>
          <w:bCs/>
          <w:szCs w:val="28"/>
        </w:rPr>
        <w:t xml:space="preserve"> Россия, Ростовская область, Матвеево - Курганский район, в 7,8 км северо-восточнее с. Марфинка, находящейся в муниципальной собственности Анастасиевского сельского поселения Матвеево-Курганского района сроком на 5 лет. Кадастровый номер 61:21:0000000:3736. </w:t>
      </w:r>
      <w:r>
        <w:rPr>
          <w:szCs w:val="28"/>
        </w:rPr>
        <w:t>Начальная цена годовой арендной платы: 28600 рублей с учетом НДС. Обеспечить внесение задатка в размере 20% от начальной цены годовой арендной пла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еспечить публикацию объявлений о проведении и итогах проведения аукциона в газете «Родник». Разместить информацию о проведении аукциона и итогах проведения на официальном сайте Анастаси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настасиевского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ab/>
        <w:t>Е.А. Андреева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User</dc:creator>
  <dc:description/>
  <cp:keywords/>
  <dc:language>en-US</dc:language>
  <cp:lastModifiedBy>1</cp:lastModifiedBy>
  <cp:lastPrinted>2015-03-16T11:11:00Z</cp:lastPrinted>
  <dcterms:modified xsi:type="dcterms:W3CDTF">2015-04-08T09:44:00Z</dcterms:modified>
  <cp:revision>2</cp:revision>
  <dc:subject/>
  <dc:title/>
</cp:coreProperties>
</file>