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28.07.2015. № 117 «Об утверждении Административного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о предоставлению муниципальной услуги «Утверждение  схемы располож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 на кадастровом плане  или кадастровой  карте соответствующей территори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даниями, строениями, сооружениям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rFonts w:cs="Times New Roman" w:ascii="Times New Roman" w:hAnsi="Times New Roman"/>
          <w:sz w:val="28"/>
          <w:szCs w:val="28"/>
        </w:rPr>
        <w:t xml:space="preserve">28.07.2015. № 117 «Об утверждении Административного  Регламента по предоставлению муниципальной услуги «Утверждение  схемы расположения  земельного участка на кадастровом плане  или кадастровой  карте соответствующей территории  под зданиями, строениями, сооружениями»»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8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18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8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19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9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7T14:13:00Z</dcterms:modified>
  <cp:revision>5</cp:revision>
  <dc:subject/>
  <dc:title>ГЛАВА АДМИНИСТРАЦИИ</dc:title>
</cp:coreProperties>
</file>