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 РАЙОН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НАСТАСИЕВСКОГО СЕЛЬСКОГО ПОСЕЛЕНИЯ</w:t>
      </w:r>
    </w:p>
    <w:p>
      <w:pPr>
        <w:pStyle w:val="Postan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6.12.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7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</w:tblGrid>
      <w:tr>
        <w:trPr>
          <w:trHeight w:val="1446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Анастасиевского сельского поселения от 20.11.2015 №208 «Об утверждении реестра муниципальных услуг, предоставляемых в Анастасиевском сельском посел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в реестр муниципальных услуг Анастасиевского  сельского поселения, утвержденный</w:t>
      </w:r>
      <w:r>
        <w:rPr>
          <w:sz w:val="28"/>
          <w:szCs w:val="28"/>
        </w:rPr>
        <w:t xml:space="preserve"> постановлением </w:t>
      </w:r>
      <w:r>
        <w:rPr>
          <w:bCs/>
          <w:sz w:val="28"/>
          <w:szCs w:val="28"/>
        </w:rPr>
        <w:t>Администрации Анастасиевского сельского поселения  от 20.11.2015. № 208 «</w:t>
      </w:r>
      <w:r>
        <w:rPr>
          <w:sz w:val="28"/>
          <w:szCs w:val="28"/>
        </w:rPr>
        <w:t>Об утверждении реестра муниципальных услуг, предоставляемых в Анастасиевском сельском поселении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риложение № 1  п.33 и 34 (приложение №1), изменить п.4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Анастасиевский Вестник»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Контроль  за  исполнением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992" w:gutter="0" w:header="0" w:top="1276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</w:t>
        <w:tab/>
        <w:t xml:space="preserve">                    Е.А.Андр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к постановлению 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Анастасиевского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от  « 16 » декабря 2015 года № 2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услуг  Анастасиевского  сельского  поселения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43"/>
        <w:gridCol w:w="2645"/>
        <w:gridCol w:w="2517"/>
        <w:gridCol w:w="1765"/>
        <w:gridCol w:w="1935"/>
        <w:gridCol w:w="3571"/>
      </w:tblGrid>
      <w:tr>
        <w:trPr>
          <w:trHeight w:val="22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-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26"/>
        <w:gridCol w:w="2872"/>
        <w:gridCol w:w="2373"/>
        <w:gridCol w:w="1454"/>
        <w:gridCol w:w="2373"/>
        <w:gridCol w:w="3469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емельного кодекса Российской Федерации;  - Федеральный закон от 25 октября 2001 г. № 137-Ф3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ind w:hanging="7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9 декабря 2004 г. № 191 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hanging="7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1 декабря 2001 г. № 178-ФЗ «О приватизации государственного и муниципального имущества», Федерального закона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hanging="71"/>
              <w:jc w:val="both"/>
              <w:rPr/>
            </w:pPr>
            <w:r>
              <w:rPr>
                <w:sz w:val="24"/>
                <w:szCs w:val="24"/>
              </w:rPr>
              <w:t>-Федеральный закон от 21 июля 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hanging="71"/>
              <w:jc w:val="both"/>
              <w:rPr/>
            </w:pPr>
            <w:r>
              <w:rPr>
                <w:sz w:val="24"/>
                <w:szCs w:val="24"/>
              </w:rPr>
              <w:t>- Федеральный закон от 24 июля 2007 г. № 221-ФЗ «О государственном кадастре недвижимости»;</w:t>
            </w:r>
          </w:p>
          <w:p>
            <w:pPr>
              <w:pStyle w:val="Normal"/>
              <w:ind w:hanging="7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6 апреля 2011 г. № 63-Ф3 «Об электронной подписи»;</w:t>
            </w:r>
          </w:p>
          <w:p>
            <w:pPr>
              <w:pStyle w:val="Normal"/>
              <w:ind w:hanging="7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остановления Правительства РФ от 27 ноября 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 </w:t>
            </w:r>
          </w:p>
          <w:p>
            <w:pPr>
              <w:pStyle w:val="Normal"/>
              <w:ind w:hanging="7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становления Правительства РФ от 3 декабря 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ind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остановления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      </w:r>
          </w:p>
          <w:p>
            <w:pPr>
              <w:pStyle w:val="Normal"/>
              <w:ind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становления Правительства Ростовской области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 от 06.07.2015 №44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 от 24.11.1995 № 181-ФЗ «О социальной защите инвалидов в Российской Федераци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став МО «Анастасие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решения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либо  принятие решения об отказе в выдаче разрешения.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Заявление о выдаче разрешения в письменной форме или форме электронного докуме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окумент, удостоверяющий личность заявителя и (или) представителя заявителя, и документа, подтверждающего полномочия представителя заявителя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Схема границ, 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>
                <w:sz w:val="24"/>
                <w:szCs w:val="24"/>
              </w:rPr>
              <w:t xml:space="preserve">4.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пунктах 1,2,3,5,6,7,11,12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№130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заявлению могут быть приложены (в случае если не представлены заявителем, такие документы запрашиваются администрацией муниципального образования в порядке межведомственного информационного взаимодействия в течении 3 дней с даты регистрации заявления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адастровая выписка о земельном участке или кадастровый паспорт земельного участ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иска из Единого государственного реестра прав на недвижимое имущество и сделок с ним о зарегистрированных правах на земельный участ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писку из Единого государственного реестра юридических лиц в отношении заявителя – юридического лиц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ыписку из Единого государственного реестра индивидуальных предпринимателей в отношении заявителя – индивидуального предпринима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 информацию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емельный кодекс РФ от 25.10.2001 №136-ФЗ  («Российская газета» № 211-212  от 30.10.200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 22.07.2003 № 19-ЗС «О регулировании земельных отношений в Ростовской области» (газета «Наше время» № 161 от 30.07.200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 от 24.11.1995 № 181-ФЗ «О социальной защите инвалидов в Российской Федерации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в МО «Анастасиевское сельское поселение»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ие лица - граждане РФ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   постановке на учет в целях бесплатного предоставления земельного участка в собственность, либо уведомления об отказе в предоставлении услуг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sz w:val="24"/>
                <w:szCs w:val="24"/>
              </w:rPr>
              <w:t>о постановке на учет в целях бесплатного предоставления земельного участка в собственность</w:t>
            </w:r>
            <w:r>
              <w:rPr>
                <w:bCs/>
                <w:sz w:val="24"/>
                <w:szCs w:val="24"/>
              </w:rPr>
              <w:t xml:space="preserve"> - оригина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2)Документ, удостоверяющий  личность заявителя или  представителя заявителя - копия при предъявлении оригинала либо копия, заверенная в установленном порядк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ind w:left="0" w:hanging="1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ind w:left="0" w:hanging="1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окумент, удостоверяющий права (полномочия) представителя физическог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если с заявлением обращается представитель заявителя - копия при предъявлении оригинала либо копия, заверенная в установленном поряд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ind w:left="0" w:hanging="1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ind w:left="0" w:hanging="1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ind w:left="0" w:hanging="1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усыновлени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ind w:left="0" w:hanging="1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ргана опеки и попечительства о назначении опекуна или попечител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Свидетельство о рождении ребенка (на каждого ребенка) - копия при предъявлении оригинала либо копия, заверенная в установленном порядк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видетельство об усыновлении (удочерении) в случае наличия усыновленного ребенка (на каждого ребенка (при необходимости)) - копия при предъявлении оригинала либо копия, заверенная в установленном поряд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) Правовой акт об установлении над ребенком опеки или попечительства (на каждого ребенка (при необходимости)) - копия при предъявлении оригинала либо копия, заверенная в установленном порядк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) Свидетельство об установлении отцовства (на каждого ребенка (при необходимости)) - копия при предъявлении оригинала либо копия, заверенная в установленном порядке </w:t>
            </w:r>
          </w:p>
          <w:p>
            <w:pPr>
              <w:pStyle w:val="Style16"/>
              <w:spacing w:before="0" w:after="0"/>
              <w:ind w:hanging="12"/>
              <w:jc w:val="both"/>
              <w:rPr/>
            </w:pPr>
            <w:r>
              <w:rPr/>
              <w:t xml:space="preserve">8) Свидетельство о браке (расторжении брака) в случае несоответствия фамилий родителя и ребенка (детей) - копия при предъявлении оригинала либо копия, заверенная в установленном порядке </w:t>
            </w:r>
          </w:p>
          <w:p>
            <w:pPr>
              <w:pStyle w:val="Style16"/>
              <w:spacing w:before="0" w:after="0"/>
              <w:ind w:hanging="12"/>
              <w:jc w:val="both"/>
              <w:rPr/>
            </w:pPr>
            <w:r>
              <w:rPr/>
              <w:t xml:space="preserve">9) Справка с места жительства гражданина о составе семьи, подтверждающая совместное проживание со всеми детьми </w:t>
            </w:r>
            <w:r>
              <w:rPr>
                <w:bCs/>
              </w:rPr>
              <w:t>- оригина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изменение адреса объекта адресации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12.07.2012 №622 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троительства, архитектуры и территориального развития Ростовской области от 13.07.2012 №69 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Анастасиевского сельского поселения от 07.05.2008г. № 101 «Об утверждении положения о регулировании земельных отношений»; Устав МО «Анастасиевское сельское поселени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выдача решения о предоставлении разрешения на  условно разрешенный вид использования </w:t>
            </w:r>
            <w:r>
              <w:rPr>
                <w:sz w:val="24"/>
                <w:szCs w:val="24"/>
              </w:rPr>
              <w:t>земельного участка или объекта капитального строительства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ешение об отказе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в предоставлении разрешения на  условно разрешенный вид 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или объекта капитального строительст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Заявление о присвоении адреса объекту недвижимости (установлении местоположения строению) - оригина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2)Документ, удостоверяющий личность заявителя или представителя заявителя  копия при предъявлении оригинала, а именно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ременное проживание (для лиц без гражданства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жительство (для лиц без гражданства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 в Российской Федерации (для беженце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(для лиц, не достигших возраста 14 лет)</w:t>
            </w:r>
          </w:p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3)Документ, удостоверяющий права (полномочия) представителя физического или юридического лица, если с заявлением обращается представитель заявителя  - копия при предъявлении оригинала, а имен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ставителей физического лиц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сыновлен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едставителей юридического лица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0" w:firstLine="7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0" w:firstLine="7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)Правоустанавливающие и (или) правоудостоверяющие документы на объект (ы) адресации - копия при предъявлении оригинала, а именно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-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собственности на земл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-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-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земельного участка в постоянное (бессрочное) пользова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-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жизненном наследуемом владении земельным участко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-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-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-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-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мен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-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-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ереуступке пра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-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договор о предоставлении в бессрочное пользование земельного участка под строительство индивидуального жилого дом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-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объекты капитального строительства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overflowPunct w:val="true"/>
              <w:autoSpaceDE w:val="true"/>
              <w:ind w:left="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, выданное уполномоченным органом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overflowPunct w:val="true"/>
              <w:autoSpaceDE w:val="true"/>
              <w:ind w:left="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overflowPunct w:val="true"/>
              <w:autoSpaceDE w:val="true"/>
              <w:ind w:left="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мены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overflowPunct w:val="true"/>
              <w:autoSpaceDE w:val="true"/>
              <w:ind w:left="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overflowPunct w:val="true"/>
              <w:autoSpaceDE w:val="true"/>
              <w:ind w:left="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ренты (пожизненного содержания с иждивением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overflowPunct w:val="true"/>
              <w:autoSpaceDE w:val="true"/>
              <w:ind w:left="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кону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overflowPunct w:val="true"/>
              <w:autoSpaceDE w:val="true"/>
              <w:ind w:left="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веща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)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 – копия при  предъявлении оригинал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- копия при  предъявлении оригинал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Схема расположения объекта адресации на кадастро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 или кадастровой карте соответствующей территории (в случае присвоения земельному участку адреса) - копия при  предъявлении оригин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)Кадастровый паспорт объекта адресации (в случае присвоения адреса объекту адресации, поставленному на кадастровый учет - копия при  предъявлении оригин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- копия при  предъявлении оригин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) .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276" w:gutter="0" w:header="0" w:top="709" w:footer="72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3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8:00Z</dcterms:created>
  <dc:creator>Избир</dc:creator>
  <dc:description/>
  <cp:keywords/>
  <dc:language>en-US</dc:language>
  <cp:lastModifiedBy>1</cp:lastModifiedBy>
  <cp:lastPrinted>2013-08-16T16:12:00Z</cp:lastPrinted>
  <dcterms:modified xsi:type="dcterms:W3CDTF">2015-12-21T15:56:00Z</dcterms:modified>
  <cp:revision>9</cp:revision>
  <dc:subject/>
  <dc:title>ГЛАВА АДМИНИСТРАЦИИ</dc:title>
</cp:coreProperties>
</file>