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2. 2015</w:t>
        <w:tab/>
        <w:t xml:space="preserve">            </w:t>
        <w:tab/>
        <w:t xml:space="preserve">                       № 224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3.08.2012г. № 9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раво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а утвержденным протоколом заместителем Губернатора Ростовской области А.В. Ищенко от 17.07.2015 № 2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 поселения  от 23.08.2012. № 9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2.5  части 2 добавить следующим содержанием: «</w:t>
      </w:r>
      <w:r>
        <w:rPr>
          <w:rFonts w:cs="Times New Roman" w:ascii="Times New Roman" w:hAnsi="Times New Roman"/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) пункт 2.12 части 2 изложить 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3) пункт 2.13 части 2 изложить 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 поселения  от 23.08.2012г. № 9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равок»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 дополнить  Приложение № 2 следующими  видами  справок</w:t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правки о совместном проживании  с матерью до 1,5 лет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139315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105" cy="524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46964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.Анастасиевка, ул.Ленина, 6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Тел./факс: 8-(86341)-3-67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______2015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2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42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05" cy="524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346964, Ростовская область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с.Анастасиевка, ул.Ленина, 6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Тел./факс: 8-(86341)-3-67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от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_2015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ыдана  (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я Имя Отчество граждани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дата рождения) </w:t>
      </w:r>
      <w:r>
        <w:rPr>
          <w:rFonts w:cs="Times New Roman" w:ascii="Times New Roman" w:hAnsi="Times New Roman"/>
          <w:sz w:val="28"/>
          <w:szCs w:val="28"/>
        </w:rPr>
        <w:t>зарегистрированной(ому) по адресу: ул.__________, д.__, с._________, Матвеево-Курганского р-на, Ростовской обл., в том, что совместно с ней проживали до 1,5 л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вы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___ за ____ – _____ г.г. Администрации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___,  л/с 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оставления по месту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             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(подпись)   М.П.           (Ф.И.О.)</w:t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правки о фактическом проживании на территории поселения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139315" cy="219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105" cy="5245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biLevel thresh="50000"/>
                                                </a:blip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46964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.Анастасиевка, ул.Ленина, 6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Тел./факс: 8-(86341)-3-67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______2015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2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42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05" cy="524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346964, Ростовская область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с.Анастасиевка, ул.Ленина, 6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Тел./факс: 8-(86341)-3-67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от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_2015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 в том, что  по адресу: ул.__________, д.__, с._________, Матвеево-Курганского р-на, Ростовской обл.,  не зарегистрированы, но  прожи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оставления  по месту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             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(подпись)   М.П.           (Ф.И.О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правки о совместном проживании  с матерью до 8 лет.</w:t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139315" cy="2193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105" cy="5245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biLevel thresh="50000"/>
                                                </a:blip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46964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.Анастасиевка, ул.Ленина, 6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Тел./факс: 8-(86341)-3-67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______2015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2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42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05" cy="5245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346964, Ростовская область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с.Анастасиевка, ул.Ленина, 6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Тел./факс: 8-(86341)-3-67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от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_2015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на  (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я Имя Отчество граждани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дата рождения) </w:t>
      </w:r>
      <w:r>
        <w:rPr>
          <w:rFonts w:cs="Times New Roman" w:ascii="Times New Roman" w:hAnsi="Times New Roman"/>
          <w:sz w:val="28"/>
          <w:szCs w:val="28"/>
        </w:rPr>
        <w:t>зарегистрированной(ому) по адресу: ул.__________, д.__, с._________, Матвеево-Курганского р-на, Ростовской обл., в том, что совместно с ней в период с «__»______._____ г. по «__»______._____ г. проживал(а)  сын (дочь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вы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___ за ____ – _____ г.г. Администрации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___,  л/с 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оставления по месту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             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(подпись)   М.П.           (Ф.И.О.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yle24">
    <w:name w:val="Прижатый влево"/>
    <w:basedOn w:val="Normal"/>
    <w:next w:val="Normal"/>
    <w:qFormat/>
    <w:pPr>
      <w:widowControl/>
      <w:ind w:firstLine="360"/>
      <w:jc w:val="left"/>
    </w:pPr>
    <w:rPr>
      <w:rFonts w:eastAsia="Calibri"/>
      <w:sz w:val="20"/>
      <w:szCs w:val="20"/>
      <w:lang w:val="en-US" w:bidi="en-US"/>
    </w:rPr>
  </w:style>
  <w:style w:type="paragraph" w:styleId="13">
    <w:name w:val="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3:00Z</dcterms:created>
  <dc:creator>Admin</dc:creator>
  <dc:description/>
  <cp:keywords/>
  <dc:language>en-US</dc:language>
  <cp:lastModifiedBy>1</cp:lastModifiedBy>
  <cp:lastPrinted>2013-11-07T10:45:00Z</cp:lastPrinted>
  <dcterms:modified xsi:type="dcterms:W3CDTF">2015-12-17T14:10:00Z</dcterms:modified>
  <cp:revision>9</cp:revision>
  <dc:subject/>
  <dc:title>ПРОЕКТ</dc:title>
</cp:coreProperties>
</file>