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9 дека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т 02.10.2013 г №129 «Об утверждении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Об утверждении порядка разработки, реализации и оценки эффективности муниципальных программ Анастасиевского сельского поселения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 следующие изменения:</w:t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программы, абзац «Ресурсное обеспечение муниципальной программы» со слов «Общий объем финансирования Программы составляет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815,1 тыс. рублей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5196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5 год – 5133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– 4433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– 43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8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19 год – 491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020 год – 4911,5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–не предусмотрено. Объем средств областного бюджета – 274,0 тыс. рублей. 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. Объем средств из внебюджетных источников - не предусмотрено»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 В разделе 4. абзац 1 изложить в следующей редакции «Общий объем финансирования Программы составляет 33815,1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274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33541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не предусмотрено»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3. В паспорте подпрограммы 1 «Дома культуры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28952,8 тыс. рублей, в том числе: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4456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402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4147,9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274 тыс.рублей; Объем средств местного бюджета составляет -28678,8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4281,0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4303,3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6 год - 3884,2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- 3766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4147,9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4147,9 тыс.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147,9 тыс.рублей;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4 В разделе 7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28952,8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274 тыс.рубл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678,8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6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5 В паспорте подпрограммы 2 «Библиотеки» абзац «Ресурсное обеспечение подпрограммы» со слов «Общий объем финансирования Подпрограммы составляет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Общий объем финансирования Подпрограммы составляет 4862,3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731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средств федерального бюджета – не предусмотрено. Объем средств областного бюджета – не предусмотрено; Объем средств местного бюджета составляет -4862,3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4 год – 740,9 тыс. рублей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5 год  - 731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6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7 год – 549,5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8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19 год – 763,6 тыс.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4"/>
          <w:szCs w:val="24"/>
        </w:rPr>
        <w:t>2020 год – 763,6 тыс.рублей;»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1.6 В разделе 8.5. абзац 1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«Общий объем финансирования подпрограммы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оставляет 4862,3 тыс.рублей, из них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862,3 тыс.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расходах бюджета поселения на реализацию Подпрограммы представлена в приложении № 7 к муниципальной программе.»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709" w:hanging="0"/>
        <w:jc w:val="both"/>
        <w:rPr/>
      </w:pPr>
      <w:r>
        <w:rPr>
          <w:kern w:val="2"/>
          <w:sz w:val="24"/>
          <w:szCs w:val="24"/>
        </w:rPr>
        <w:t>1.7. Приложения № 5, 6 и 7 к муниципальной программе Анастасиевского сельского поселения «Развитие культуры» изложить в приложениях № 1, 2 и 3 к настоящему постановлению соответственно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  <w:szCs w:val="24"/>
        </w:rPr>
        <w:t>2. Настоящее постановление подлежит  опубликованию в информационном бюллетене «Анастасиевский Вестник».</w:t>
      </w:r>
    </w:p>
    <w:p>
      <w:pPr>
        <w:pStyle w:val="Style34"/>
        <w:ind w:left="142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Е.А. Андрее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9.12.2015 № 223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4"/>
        <w:ind w:left="709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8"/>
        <w:gridCol w:w="1698"/>
        <w:gridCol w:w="1697"/>
        <w:gridCol w:w="1698"/>
        <w:gridCol w:w="976"/>
        <w:gridCol w:w="9"/>
        <w:gridCol w:w="985"/>
        <w:gridCol w:w="131"/>
        <w:gridCol w:w="844"/>
        <w:gridCol w:w="9"/>
        <w:gridCol w:w="1255"/>
      </w:tblGrid>
      <w:tr>
        <w:trPr/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.3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0,5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6,6</w:t>
            </w:r>
          </w:p>
        </w:tc>
      </w:tr>
      <w:tr>
        <w:trPr>
          <w:trHeight w:val="142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</w:tr>
      <w:tr>
        <w:trPr>
          <w:trHeight w:val="86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  <w:r>
              <w:rPr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widowControl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2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9.12.2015 № 22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963"/>
        <w:gridCol w:w="1561"/>
        <w:gridCol w:w="736"/>
        <w:gridCol w:w="690"/>
        <w:gridCol w:w="691"/>
        <w:gridCol w:w="553"/>
        <w:gridCol w:w="1102"/>
        <w:gridCol w:w="1101"/>
        <w:gridCol w:w="1102"/>
        <w:gridCol w:w="964"/>
        <w:gridCol w:w="964"/>
        <w:gridCol w:w="964"/>
        <w:gridCol w:w="964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я культур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2,6</w:t>
            </w:r>
          </w:p>
        </w:tc>
      </w:tr>
      <w:tr>
        <w:trPr>
          <w:trHeight w:val="8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обретение основных средств; материальных запасов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3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от 09.12.2015 № 223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2089"/>
        <w:gridCol w:w="2760"/>
        <w:gridCol w:w="1283"/>
        <w:gridCol w:w="1140"/>
        <w:gridCol w:w="1284"/>
        <w:gridCol w:w="1141"/>
        <w:gridCol w:w="1141"/>
        <w:gridCol w:w="1284"/>
        <w:gridCol w:w="999"/>
        <w:gridCol w:w="47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3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3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szCs w:val="24"/>
              </w:rPr>
              <w:t xml:space="preserve">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8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0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8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на повышение зарпл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3,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2:00Z</dcterms:created>
  <dc:creator>Клиент</dc:creator>
  <dc:description/>
  <cp:keywords/>
  <dc:language>en-US</dc:language>
  <cp:lastModifiedBy>Клиент</cp:lastModifiedBy>
  <cp:lastPrinted>2015-02-13T12:16:00Z</cp:lastPrinted>
  <dcterms:modified xsi:type="dcterms:W3CDTF">2015-12-14T05:59:00Z</dcterms:modified>
  <cp:revision>31</cp:revision>
  <dc:subject/>
  <dc:title/>
</cp:coreProperties>
</file>