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   МУНИЦИПАЛЬНОЕ ОБРАЗОВАНИЕ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 w:val="24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2.2015 года                                    № 222/1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Анастасиевского сельского поселения в соответствие с 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 Анастасиевского сельского поселения от 06.07.2012 № 75 «О порядке ведения реестра расходных обязательств Анастасиевского сельского поселения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 xml:space="preserve">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09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2/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поселения от 06.07.2012 № 7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рядке ведения реестра расходных обязательств Анастаси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е 2 слова «плановый и уточненный реестры» заменить словом «реест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  <w:tab w:val="left" w:pos="2832" w:leader="none"/>
        <w:tab w:val="left" w:pos="3540" w:leader="none"/>
        <w:tab w:val="left" w:pos="5205" w:leader="none"/>
        <w:tab w:val="left" w:pos="5664" w:leader="none"/>
        <w:tab w:val="left" w:pos="7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2">
    <w:name w:val="Подзаголовок Знак"/>
    <w:basedOn w:val="Style8"/>
    <w:qFormat/>
    <w:rPr>
      <w:b/>
      <w:bCs/>
      <w:sz w:val="28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Выделенная цитата Знак"/>
    <w:basedOn w:val="Style8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rFonts w:eastAsia="Times New Roman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45:00Z</dcterms:created>
  <dc:creator>Ирина</dc:creator>
  <dc:description/>
  <cp:keywords/>
  <dc:language>en-US</dc:language>
  <cp:lastModifiedBy>User</cp:lastModifiedBy>
  <cp:lastPrinted>2017-05-02T16:02:00Z</cp:lastPrinted>
  <dcterms:modified xsi:type="dcterms:W3CDTF">2017-05-02T13:02:00Z</dcterms:modified>
  <cp:revision>4</cp:revision>
  <dc:subject/>
  <dc:title>                                                              </dc:title>
</cp:coreProperties>
</file>